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Projeto de Resolução no. 26,</w:t>
        <w:tab/>
        <w:t xml:space="preserve">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 o Programa “Assembléia Popular” na Assembléia Legislativa do Estado de São Paulo e dá outras providências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Fica instituído o Programa “Assembléia Popular” na Assembléia Legislativa do Estado de São Paulo, que tem por objetivo assegurar ao cidadão o direito à livre expressão do pensament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Programa “Assembléia Popular” consistirá na possibilidade de todo e qualquer cidadão paulista fazer uso da palavra em plenárias instituídas especificamente para esse f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3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A instalação da “Assembléia Popular” dar-se-á diariamente, no Auditório Franco Montoro, no período compreendido entre as 10h00 e 11h00 da manhã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4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uso da palavra na “Assembléia Popular” será assegurado mediante inscrição efetuada no mesmo dia e local em que se fizer uso da palavra, obedecendo-se a ordem de chegada dos inscrit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rágrafo Único - Cada orador inscrito terá direito a expressar-se durante o período máximo de dez (10) minut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5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A utilização da tribuna na “Assembléia Popular” deverá obedecer aos princípios éticos e morais instituídos por esta Casa, sendo o orador responsável por todo e qualquer conteúdo expresso por intermédio deste Progra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6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O Programa “Assembléia Popular” será integralmente transmitido pela TV Assembléia, em horário a ser definid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7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A Mesa Diretora da Assembléia Legislativa baixará os atos necessários à execução desta resolu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8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- As despesas decorrentes da execução desta lei correrão à conta de dotações orçamentárias própria, suplementadas se necessári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9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Esta resolução entra em vigor na data da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USTIFICATIV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3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igo 220 da Constituição da República Federativa do Brasil diz:</w:t>
      </w:r>
    </w:p>
    <w:p>
      <w:pPr>
        <w:pStyle w:val="Recuodecorpodetexto3"/>
        <w:spacing w:lineRule="auto" w:line="480"/>
        <w:ind w:firstLine="22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spacing w:lineRule="auto" w:line="480"/>
        <w:ind w:firstLine="22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 manifestação do pensamento, a criação, a expressão e a informação, sob qualquer forma, processo ou veículo não sofrerão qualquer restrição, observando o disposto nesta Constituição.”</w:t>
      </w:r>
    </w:p>
    <w:p>
      <w:pPr>
        <w:pStyle w:val="Recuodecorpodetexto3"/>
        <w:spacing w:lineRule="auto" w:line="480"/>
        <w:ind w:firstLine="226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ndo assegurar e ampliar este direito, que opera no cerne do sistema democrático, o Programa “Assembléia Popular” vem trazer ao cidadão comum a possibilidade de expressar publicamente suas opiniões, interagindo com o Poder Legislativo Estadual e aproximando-se de suas decisões.</w:t>
      </w:r>
    </w:p>
    <w:p>
      <w:pPr>
        <w:pStyle w:val="Recuodecorpodetexto3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avendo quaisquer dispositivos constitucionais que tragam impedimento ao funcionamento deste Programa, solicitamos o apoio dos nobres pares para a aprovação desta propositu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ala das Sessões, em  20/8/2003</w:t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) Enio Tatto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4173"/>
      <w:pgMar w:left="1152" w:right="1153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283 -2208031723002.0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283 -2208031723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0:23:00Z</dcterms:created>
  <dc:creator>Alesp</dc:creator>
  <dc:description/>
  <dc:language>en-US</dc:language>
  <cp:lastModifiedBy>Alesp</cp:lastModifiedBy>
  <dcterms:modified xsi:type="dcterms:W3CDTF">2003-08-22T21:27:00Z</dcterms:modified>
  <cp:revision>4</cp:revision>
  <dc:subject/>
  <dc:title>Projeto de Resolução no</dc:title>
</cp:coreProperties>
</file>