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firstLine="2694"/>
        <w:jc w:val="left"/>
        <w:rPr>
          <w:b/>
          <w:b/>
          <w:sz w:val="24"/>
        </w:rPr>
      </w:pPr>
      <w:r>
        <w:rPr>
          <w:b/>
          <w:sz w:val="24"/>
        </w:rPr>
        <w:t>PROJETO DE LEI Nº   704,     DE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Dá denominação ao estabelecimento de ensino localizado no Parque Minas Gerais, bairro da Vila Boa Esperança, em Ourinhos, Estado de São Paulo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A Assembléia Legislativa do Estado de São Paulo decreta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b/>
          <w:sz w:val="24"/>
        </w:rPr>
        <w:t xml:space="preserve">Artigo 1º </w:t>
      </w:r>
      <w:r>
        <w:rPr>
          <w:sz w:val="24"/>
        </w:rPr>
        <w:t>- Passa a denominar-se “ESCOLA ESTADUAL PROFESSORA HELENA BRAZ VENDRAMINI” o estabelecimento de ensino localizado entre o prolongamento da Rua Marechal Cândido Mariano da Silva Rondon (Marechal Rondon) e a Rua  Alberto Mori, no  Parque Minas Gerais, Bairro Vila  Boa Esperança,  Município de Ourinhos, Estado de São Paulo.</w:t>
      </w:r>
    </w:p>
    <w:p>
      <w:pPr>
        <w:pStyle w:val="Normal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igo 2º </w:t>
      </w:r>
      <w:r>
        <w:rPr>
          <w:sz w:val="24"/>
        </w:rPr>
        <w:t>- Esta lei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JUSTIFICATIV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Este pedido vem atender à justa reivindicação de   expressivo número da população  da Cidade de Ourinhos, além de autoridades locais, empresários, profissionais de ensino,   familiares e amigos da Senhora HELENA BRAZ VENDRAMINI, falecida em 28 de março de 2001, em hospital  de Brasília, Distrito Federal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Nascida em 17 de janeiro de 1920, na cidade de Ourinhos, filha de Adriano José Braz e Elisa Fernandes Braz, casou-se com Rolando Vendramini na data de 26 de dezembro de 1942, com quem viveu por mais de 50 anos e teve os filhos Marilena, Marilvia e Marcelo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Estudou em Ourinhos, Agudos e em Santa Cruz do Rio Pardo, formando-se em 1939. Iniciou atividades profissionais como professora na cidade de Canitar e posteriormente em Ourinhos. Educadora dedicada e incansável, se notabilizou como figura  especial para a comunidade,  oferecendo  a melhor formação possível aos seus alunos e, neste ideal consagrou 32 anos de sua vida, até sua aposentadoria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Também trabalhou no SESI em educação de adultos e integralmente no ensino de crianças de 1ª à 4ª série, dentre os quais estão aqueles que compõem a sociedade ourinhense, profissionais médicos, professores, engenheiros, dentistas, advogados, etc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Atuou durante sua vida como membro ativo da sociedade, com contribuição marcante nos setores comunitário e educacional, levando  muito apoio, amor e compreensão à todos que tiveram o privilégio de apreciar seus ensinamentos. Preocupada com a questão social, dedicou mais de dez anos de sua vida à presidência da Legião Brasileira de Assistência, participando ativamente dos movimentos e iniciativas que visassem o bem estar físico, material e espiritual da comunidade carente. Também como membro da sociedade ourinhense ofereceu inesquecível contribuição nas atividades de construção e reformas da Igreja Matriz e do Seminário, angariando fundos através de realização de quermesses e outros eventos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Mãe dócil, gentil, prestimosa e dedicada, esposa companheira, avó generosa, bisavó bondosa, professora esforçada e insigne profissional, todos enfim, receberam dessa fonte inesgotável de saber,  primorosa educação, infinito carinho  e inigualável amor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Pelo exposto, fica notória a habilitação  o merecimento e uma demonstração de respeito, admiração e consideração  à nobre Senhora HELENA BRAZ VENDRAMINI pelos importantes trabalhos prestados à comunidade ourinhense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Portanto, considero justa a referida homenagem que pretendo prestar, solicitando o apoio dos nobres pares para a aprovação deste Projeto de Lei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ala das Sessões, em 22/8/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a) PAULO SERGIO  -  PRO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2183 -2108031800002.68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eastAsia="pt-BR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261" w:hanging="0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21:00:00Z</dcterms:created>
  <dc:creator>Alesp</dc:creator>
  <dc:description/>
  <dc:language>en-US</dc:language>
  <cp:lastModifiedBy>Alesp</cp:lastModifiedBy>
  <cp:lastPrinted>2003-08-21T17:46:00Z</cp:lastPrinted>
  <dcterms:modified xsi:type="dcterms:W3CDTF">2003-08-22T21:30:00Z</dcterms:modified>
  <cp:revision>4</cp:revision>
  <dc:subject/>
  <dc:title>PROJETO DE LEI Nº                                 , DE 2003</dc:title>
</cp:coreProperties>
</file>