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rojeto de Lei Nº   726, 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/>
      </w:pPr>
      <w:r>
        <w:rPr/>
        <w:t>Impõe aos estabelecimentos bancários, financiários e de prestação de serviços no Estado de São Paulo, a instalação de equipamentos sanitários e outras providências.</w:t>
      </w:r>
    </w:p>
    <w:p>
      <w:pPr>
        <w:pStyle w:val="TextBodyIndent"/>
        <w:ind w:left="35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 Assembléia Legislativa do Estado de São Paulo decreta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–  Em todos os estabelecimentos bancários, financeiros e de serviços, nas dependências destinadas para atendimento ao público deverão estar instalados bebedouros, observando-se sempre as normas de acessibilidade para pessoas com deficiências físicas e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– Serão colocados copos descartáveis à disposição dos consum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.º – Todos os estabelecimentos bancários, financiários e de serviços, terão em cada pavimento, para uso do público ou consumidores, instalações sanitárias separadas para cada sexo, com acessos indepen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º - As instalações sanitárias para homens serão na proporção de uma bacia sanitária, um lavatório e um mictório para cada 200m2 ou fração de área útil da respectiva depen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º - As instalações sanitárias para mulheres serão na proporção de uma bacia sanitária, um lavatório para cada 200m2 ou fração de área útil da respectiva depen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3º - Deverá existir em cada uma das instalações previstas nos parágrafos anteriores, instalações próprias para pessoas com deficiências fís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º - Quando o estabelecimento ou o seu pavimento não tiver área igual ou superior a 200m2, deverá existir um sanitário para homens e outro para mulheres, que atenda inclusive as especificações para pessoas com deficiências.</w:t>
      </w:r>
    </w:p>
    <w:p>
      <w:pPr>
        <w:pStyle w:val="TextBody"/>
        <w:rPr/>
      </w:pPr>
      <w:r>
        <w:rPr/>
        <w:t>Artigo 3.º - Estas instalações deverão ser reparadas de imediato, sempre que necessária a reparação, sob pena de que seja imposta multa ao estabelecimento infr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.º - O Poder Executivo regulamentará a presente Lei no prazo de 30 dias de sua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5.º - As despesas para consecução desta Lei ocorrerão por dotaçõe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6.º 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comum o consumidor procurar os serviços de estabelecimentos bancários, financeiros ou prestadores de serviços e ali permanecer por um longo período no aguardo do at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vezes  o consumidor tem a necessidade de medicar-se ou simplesmente aplacar a sede. É regra não encontrar na grande maioria dos estabelecimentos comerciais ou de prestação de serviços água à sua disposição e esta necessidade agrava-se quando está acompanhado por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dias de hoje este desconforto já não cabe e até mesmo por uma questão de saúde, a água e instalações sanitárias adequadas devem estar à disposição do cidadão, do consum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or estas razões, que nos termos dos artigos 23, inciso II e 24, incisos VII, XII, XIV e XV da Constituição Federal venho propor este projeto que já é Lei em alguns municípios paul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 28/8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) ÍTALO CARDOSO   -  PT</w:t>
      </w:r>
    </w:p>
    <w:sectPr>
      <w:footerReference w:type="default" r:id="rId2"/>
      <w:type w:val="nextPage"/>
      <w:pgSz w:w="12240" w:h="15840"/>
      <w:pgMar w:left="226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513 -2808031800002.4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00:00Z</dcterms:created>
  <dc:creator>secretaria</dc:creator>
  <dc:description/>
  <dc:language>en-US</dc:language>
  <cp:lastModifiedBy>Alesp</cp:lastModifiedBy>
  <cp:lastPrinted>2003-08-28T17:58:00Z</cp:lastPrinted>
  <dcterms:modified xsi:type="dcterms:W3CDTF">2003-08-29T19:46:00Z</dcterms:modified>
  <cp:revision>4</cp:revision>
  <dc:subject/>
  <dc:title>Projeto de Lei Nº                           de 2003</dc:title>
</cp:coreProperties>
</file>