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rojeto de Lei no. 711, de 2003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eclara de Utilidade Pública a entidade que especific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 ASSEMBLÉIA LEGISLATIVA DO ESTADO DE SÃO PAULO decreta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ab/>
        <w:tab/>
      </w:r>
      <w:r>
        <w:rPr>
          <w:rFonts w:cs="Tahoma" w:ascii="Tahoma" w:hAnsi="Tahoma"/>
          <w:sz w:val="24"/>
        </w:rPr>
        <w:t>Artigo 1º - É declarada de Utilidade Pública a Associação “A Tenda de Cristo”, da cidade de Carapicuíb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2º - Esta Lei entra em vigor na data de sua publicaçã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JUSTIFICATIVA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firstLine="1276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Associação “A Tenda de Cristo” é uma instituição sem fins lucrativos, sediada no município de Carapicuíba, comprometida a desenvolver esforços para prestar assistência a soropositivos portadores de HIV e dependentes químicos, especialmente crianças e adolescentes. As atividades, desenvolvidas com o apoio de voluntários é assegurada através da contribuições da comunidade brasileira e internacional.</w:t>
      </w:r>
    </w:p>
    <w:p>
      <w:pPr>
        <w:pStyle w:val="Normal"/>
        <w:ind w:firstLine="1276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Associação “A Tenda de Cristo”, ao dar abrigo a pessoas portadoras do vírus HIV, busca suprir todas as necessidades para o pleno desenvolvimento das pessoas abrigadas, contribuindo para que possam interagir de forma positiva com a sociedade. Assim, espera-se que estas pessoas tornem-se cidadãos conscientes de seus direitos e deveres, e responsáveis pela construção de um mundo melhor para todo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 Associação “A Tenda de Cristo” realiza junto aos abrigados e a portadores do vírus HIV que freqüentam escolas públicas e creches, atividades semanais de recreação e lazer, atividades educativas/pedagógicas, atendimento médico, fisioterápico, psicológico e fonoaudiológico, atendimento profissional, atividades de lazer, esporte, cultura e projetos de apoio familiar, além de festas comemorativas periódicas e palestras sobre temas relacionados à Aids e à infânci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Em anexo apresentamos a documentação exigida pela legislação em vigor para que esta instituição possa contar com a qualificação pretendida na presente propositur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Tendo em vista, portanto, o trabalho meritório e essencial prestado pela Associação “A Tenda de Cristo”, consideramos que a referida instituição merece plenamente o reconhecimento desta Casa de Leis, e por esta razão esperamos contar com o apoio dos nobres pares para a aprovação do presente projeto de le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ala das Sessões, em 26/8/2003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) Enio Tatto  -  PT</w:t>
      </w:r>
    </w:p>
    <w:sectPr>
      <w:type w:val="nextPage"/>
      <w:pgSz w:w="11906" w:h="14173"/>
      <w:pgMar w:left="1152" w:right="115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0:21:00Z</dcterms:created>
  <dc:creator>Alesp</dc:creator>
  <dc:description/>
  <dc:language>en-US</dc:language>
  <cp:lastModifiedBy>Alesp</cp:lastModifiedBy>
  <dcterms:modified xsi:type="dcterms:W3CDTF">2003-09-08T20:25:00Z</dcterms:modified>
  <cp:revision>3</cp:revision>
  <dc:subject/>
  <dc:title>Projeto de Lei no</dc:title>
</cp:coreProperties>
</file>