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i/>
          <w:sz w:val="24"/>
        </w:rPr>
        <w:t>P R O J E T O  D E  L E I    N° 595, de  2 0 0 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Dispõe sobre o controle de substâncias que comportem risco para a vida , a qualidade de vida e o meio ambiente. 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ind w:left="3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Artigo  1° - </w:t>
      </w:r>
      <w:r>
        <w:rPr>
          <w:sz w:val="24"/>
        </w:rPr>
        <w:tab/>
        <w:t>O desembarque de substâncias que comportem risco para a vida , qualidade de vida e o meio ambiente, em terminais portuários , ferroviários e aeroportos do Estado de São Paulo, dependerá de prévio controle a ser feito pelos órgãos do Poder Execu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Parágrafo único</w:t>
      </w:r>
      <w:r>
        <w:rPr>
          <w:sz w:val="24"/>
        </w:rPr>
        <w:t>. Para os fins desta lei , entende-se por substâncias que comportem risco para a vida , a qualidade de vida e o meio ambiente, todas aquelas que sejam efetiva ou potencialmente perigosas, como as substâncias acidas corrosivas , substâncias químicas para fertilizantes , substâncias carcinogênicas , teratogênica , princípios ativos de agrotóxicos , dentre outr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igo 2°.</w:t>
      </w:r>
      <w:r>
        <w:rPr>
          <w:sz w:val="24"/>
        </w:rPr>
        <w:tab/>
        <w:t>O controle das substancias de que trata esta lei será prévio ao desembarque ou descarregamento e o responsável pela aquisição da substância deverá apresentar laudo de análise, procedido por laboratório sediado no Brasil, visando esclarecer os seguintes aspect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 –</w:t>
      </w:r>
      <w:r>
        <w:rPr>
          <w:sz w:val="24"/>
        </w:rPr>
        <w:t xml:space="preserve"> </w:t>
        <w:tab/>
        <w:t>Quanto à composi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e há a presença de metais pesados, indicando quais bem como dioxina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quais os principais agentes químicos ou biológicos com potencial de risco para a saúde humana e o meio ambi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I -</w:t>
      </w:r>
      <w:r>
        <w:rPr>
          <w:sz w:val="24"/>
        </w:rPr>
        <w:tab/>
        <w:t>Quanto ao potencial de risc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scos para a saúde da população, quanto aos procedimentos de desembarque, transporte e utiliza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scos para a contaminação ou degradação do solo, dos recursos hídricos , ecossistemas e atmosfer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scos para a fauna e flo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Parágrafo único</w:t>
      </w:r>
      <w:r>
        <w:rPr>
          <w:sz w:val="24"/>
        </w:rPr>
        <w:t>.</w:t>
        <w:tab/>
        <w:t>Se , apresentado laudo com as informações de que trata este artigo, o órgão ambiental do Estado não opuser óbices, será autorizado o desembarque e descarregamento da substâ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igo  3°.</w:t>
      </w:r>
      <w:r>
        <w:rPr>
          <w:sz w:val="24"/>
        </w:rPr>
        <w:tab/>
        <w:t>O órgão ambiental Estadual deverá recolher amostra da substância para proceder análise de sua composição, visando apurar as informações de que trata o artigo anterior, caso o responsável pela aquisição da substância não apresente laudo para o desembarque e descarregamento da substância adquir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Parágrafo único.</w:t>
        <w:tab/>
      </w:r>
      <w:r>
        <w:rPr>
          <w:sz w:val="24"/>
        </w:rPr>
        <w:t>Os custos da realização da análise de que trata o “caput” deste artigo serão arcados pelo responsável pela aquisição da substância, devendo amostras da substância serem encaminhadas para análise em laboratório sediado no Brasi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igo 4°.</w:t>
      </w:r>
      <w:r>
        <w:rPr>
          <w:sz w:val="24"/>
        </w:rPr>
        <w:tab/>
        <w:t>No caso de que trata o artigo anterior , o desembarque e descarregamento poderão ocorrer , desde q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 -</w:t>
      </w:r>
      <w:r>
        <w:rPr>
          <w:sz w:val="24"/>
        </w:rPr>
        <w:tab/>
        <w:tab/>
        <w:t>Sejam adotadas todas as medidas de segurança , sob supervisão do orgão ambiental do Estad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ab/>
        <w:tab/>
        <w:t>A substância seja armazenada em lugar seguro, previamente aprovado pelo órgão ambiental do Estado, às expensas do responsável pela aquisi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II -</w:t>
      </w:r>
      <w:r>
        <w:rPr>
          <w:sz w:val="24"/>
        </w:rPr>
        <w:t xml:space="preserve"> </w:t>
        <w:tab/>
        <w:tab/>
        <w:t>A analise seja procedida no prazo máximo de 10 d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Parágrafo único</w:t>
      </w:r>
      <w:r>
        <w:rPr>
          <w:sz w:val="24"/>
        </w:rPr>
        <w:t>.</w:t>
        <w:tab/>
        <w:t>Se o orgão ambiental do Estado não opuser óbice quanto as informações do laudo , será autorizado o transporte e utilização da substa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igo  5°.</w:t>
      </w:r>
      <w:r>
        <w:rPr>
          <w:sz w:val="24"/>
        </w:rPr>
        <w:tab/>
        <w:t>As informações dos laudos procedidos em laboratórios do Brasil, quando necessárias , terão por obje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I -</w:t>
      </w:r>
      <w:r>
        <w:rPr>
          <w:rFonts w:cs="Times New Roman" w:ascii="Times New Roman" w:hAnsi="Times New Roman"/>
        </w:rPr>
        <w:t xml:space="preserve"> </w:t>
        <w:tab/>
        <w:t>contrapor os dados fornecidos pelo importador, com os resultados da análise da substância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I -</w:t>
      </w:r>
      <w:r>
        <w:rPr>
          <w:sz w:val="24"/>
        </w:rPr>
        <w:t xml:space="preserve"> </w:t>
        <w:tab/>
        <w:t>permitir a comprovação de que sua utilização deverá se dar mediante o emprego de métodos eficazes de controle de riscos para a vida , qualidade de vida e o meio ambi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II -</w:t>
      </w:r>
      <w:r>
        <w:rPr>
          <w:sz w:val="24"/>
        </w:rPr>
        <w:t xml:space="preserve"> </w:t>
        <w:tab/>
        <w:t>impedir a entrada , o transporte ,  a produção ou utilização de substâncias para as quais não seja comprovada a possibilidade de controle dos riscos para a vida , qualidade de vida e o meio ambi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1°.</w:t>
      </w:r>
      <w:r>
        <w:rPr>
          <w:sz w:val="24"/>
        </w:rPr>
        <w:tab/>
        <w:t>Se o resultado da análise diferir dos dados apresentados pelo importador ou responsável  pela substância e não for possível controlar sua utilização com relação aos riscos para a vida , qualidade de vida e o meio ambiente , será vedada sua utiliza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2°.</w:t>
      </w:r>
      <w:r>
        <w:rPr>
          <w:sz w:val="24"/>
        </w:rPr>
        <w:tab/>
        <w:t>No caso de ocorrência do parágrafo anterior, o orgão ambiental deverá determinar a devolução da substância ao seu local de origem, aplicando as sanções cabíveis , se for o ca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igo 6°.</w:t>
      </w:r>
      <w:r>
        <w:rPr>
          <w:sz w:val="24"/>
        </w:rPr>
        <w:tab/>
        <w:t>O Poder Executivo poderá regulamentar esta lei no que for necessário para a realização do controle das substancia que comportem riscos para a vida , qualidade de vida e o meio ambi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igo  7°.</w:t>
      </w:r>
      <w:r>
        <w:rPr>
          <w:sz w:val="24"/>
        </w:rPr>
        <w:tab/>
        <w:t>Esta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igo  8°.</w:t>
      </w:r>
      <w:r>
        <w:rPr>
          <w:sz w:val="24"/>
        </w:rPr>
        <w:tab/>
        <w:t>Revogam-se disposições ao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</w:rPr>
        <w:t>J U S T I F I C A T I V A  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 controle de substâncias que comportem riscos para a vida, qualidade de vida e o meio ambiente , é uma atribuição do Poder Publico, inserta no Capitulo do Meio Ambiente,  da Constituição Federal e disposta no artigo 225 , § 1° , V , da Magna Cart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Este controle tem por objetivo assegurar a integridade física da população, que pode ser diretamente afetada pelo manuseio, transporte e utilização desses produto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Mediante a adoção de medidas preventivas , poder-se-á evitar a ocorrência de danos à vida , à qualidade de vida e ao meio ambiente. Que tanto pode afetar os recursos naturais , como à população , a exemplo com o que ocorre quando há derramamento de substâncias toxicas em cursos d´agua utilizados para o abastecimento public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Inúmeras são as substâncias com potencial de risco à saúde , à vida , à qualidade de vida e ao meio ambiente , que exigem uma atenção especial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 manuseio , transporte e utilização de substâncias como o ácido sulfúrico ,   por exemplo , devem ser rigorosamente fiscalizadas e controladas pelo orgão do Poder Publico , sendo este o objetivo da presente proposição e a justificativa , com a qual espero obter o apoio desse Colendo Plenário para sua aprovação e o beneplácito de S. Exª , o Governador , no sancionamento da Lei e posterior Decreto Regulamentador , se necessári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>Sala das Sessões, em 5/8/2003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) GIBA MARSON - PV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osimples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3686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8124 -2105031418004.5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708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Bookman Old Style" w:hAnsi="Bookman Old Style" w:cs="Bookman Old Style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7:18:00Z</dcterms:created>
  <dc:creator>Alesp</dc:creator>
  <dc:description/>
  <dc:language>en-US</dc:language>
  <cp:lastModifiedBy>Alesp</cp:lastModifiedBy>
  <dcterms:modified xsi:type="dcterms:W3CDTF">2003-08-05T23:00:00Z</dcterms:modified>
  <cp:revision>4</cp:revision>
  <dc:subject/>
  <dc:title/>
</cp:coreProperties>
</file>