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TO DE LEI Nº  596, DE 2.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301" w:hanging="0"/>
        <w:rPr>
          <w:sz w:val="28"/>
        </w:rPr>
      </w:pPr>
      <w:r>
        <w:rPr>
          <w:sz w:val="28"/>
        </w:rPr>
        <w:t>Transforma em Estância Turística 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rtigo 1º - Fica transformado em Estância Turística 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“Paraíso do Pescador” como é conhecido o Município de Castilho, fundado em 1.937. Progressista e com belos recursos naturais distribuídos pelos 1.047 quilômetros quadrados de sua área territo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stilho possui atualmente mais de 500 (quinhentos) “ranchos de pesca” na orla do Rio Paraná que justifica a alcunha de paraí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esar da predominância das atividades agropecuárias, o lazer e o turismo colaboram com grande parcela no contexto econômico, sendo o Município uma referencia para os demais da Região nesses ques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essas e outras que protocolamos a propositura, certos da parcimônia d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, em 5/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 MARQUINHO TORTORELLO - PPS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181 -0508031225008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  <w:jc w:val="both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25:00Z</dcterms:created>
  <dc:creator>Gabinete</dc:creator>
  <dc:description/>
  <dc:language>en-US</dc:language>
  <cp:lastModifiedBy>Alesp</cp:lastModifiedBy>
  <cp:lastPrinted>2003-08-05T12:24:00Z</cp:lastPrinted>
  <dcterms:modified xsi:type="dcterms:W3CDTF">2003-08-05T22:58:00Z</dcterms:modified>
  <cp:revision>4</cp:revision>
  <dc:subject/>
  <dc:title>PROJETO DE LEI Nº          , DE 2</dc:title>
</cp:coreProperties>
</file>