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TO DE RESOLUÇÃO Nº 27, DE 2003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á denominação ao Conselho Parlamentar pela Cultura de Paz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rtigo 1º- O Conselho Parlamentar pela Cultura de Paz criado pela Resolução 829, de 17 de dezembro de 2002 passa a denominar-se Conselho Parlamentar pela Cultura de Paz Sérgio Vieira de Mel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rtigo 2º Esta Resolução entre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embléia Legislativa do Estado de São Paulo, aos  27 de agosto,  de 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Sidney Beraldo - Presid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Emídio de Souza - 1º Secre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José Caldini Crespo - 2º Secre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rata-se de justa homenagem ao diplomata Sérgio Vieira de Mello, morto brutalmente em atentado contra a sede da Organização das Nações Unidas no Iraqu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ieira de Mello notabilizou-se por seu trabalho como líder do governo de transição do Timor Leste, que levou o país à independência completa da Indonés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rabalhou também como chefe da ONU em Kosovo, após o término do domínio sérvio na península balcân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setembro de 2002 recebeu a grande láurea de ser nomeado alto-comissário para Direitos Humanos da ON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lém dessas atuações, Sérgio Vieira de Mello foi funcionário do Alto-Comissariado para refugiados em Genebra, desde 1969, tornando-se alto-comissário em 1996. Serviu em Bangladesh quando o país conquistou a independência, em 1971 e no Chipre, em 1974, após a invasão turca. Também serviu em Moçambique, por três anos, no programa de assistência de refugiados, em 1975 e como assessor político da força de paz no Líbano, de 1981 a 198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scido no Rio de Janeiro, em 15 de março de 1948, onde iniciou seus estudos, era doutor em filosofia e ciências sociais pela Sorbon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sua curta estadia no Iraque, fazia questão de dizer que a sua prioridade era proteger os interesses do povo iraquiano, durante o período de ocupação anglo-america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ra cotado para ser o próximo Secretário Geral da ON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Brasileiro emérito, é um exemplo à geração de jovens e um estímulo à dedicação às causas humanitárias. Ninguém mais merecedor da presente homenagem, com a denominação de um conselho voltado para a consecução da paz, seu ideal superi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2:20:00Z</dcterms:created>
  <dc:creator>alesp</dc:creator>
  <dc:description/>
  <dc:language>en-US</dc:language>
  <cp:lastModifiedBy>alesp</cp:lastModifiedBy>
  <dcterms:modified xsi:type="dcterms:W3CDTF">2003-08-28T22:24:00Z</dcterms:modified>
  <cp:revision>5</cp:revision>
  <dc:subject/>
  <dc:title>PROJETO DE RESOLUÇÃO Nº   27    , DE 2003</dc:title>
</cp:coreProperties>
</file>