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PROJÉTO DE LEI   Nº  692   , DE 2003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4253" w:hanging="425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</w:rPr>
        <w:t>INCLUI NO CALENDÁRIO TURÍSTICO</w:t>
      </w:r>
    </w:p>
    <w:p>
      <w:pPr>
        <w:pStyle w:val="Textosimples"/>
        <w:ind w:left="4536" w:hanging="453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</w:rPr>
        <w:t>DO ESTADO DE SÃO PAULO, A FESTA DOS GIDEÕES MISSIONÁRIOS DA ULTIMA HOR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ART.1</w:t>
      </w:r>
      <w:r>
        <w:rPr>
          <w:rFonts w:cs="Times New Roman" w:ascii="Times New Roman" w:hAnsi="Times New Roman"/>
          <w:sz w:val="28"/>
        </w:rPr>
        <w:t xml:space="preserve">- FICA INCLUÍDO NO CALENDÁRIO TURÍSTICO DO ESTADO DE SÃO PAULO,A FESTA DOS GIDEÕES MISSIONÁRIOS DA ULTIMA HORA,QUE SE REALIZA TODOS OS ANOS,NO MÊS DE  JULHO EM GUARATINGUETA.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ART.2</w:t>
      </w:r>
      <w:r>
        <w:rPr>
          <w:rFonts w:cs="Times New Roman" w:ascii="Times New Roman" w:hAnsi="Times New Roman"/>
          <w:sz w:val="28"/>
        </w:rPr>
        <w:t>- ESTA LEI ENTRARÁ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32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O MUNICIPIO DE GUARATINGUETÁ REALIZA TODOS OS ANOS, NO MÊS DE JULHO, A GRANDE FESTA DOS GIDEÕES MISSIONÁRIOS DA ULTIMA HORA.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A REFERIDA FESTA É UM EVENTO ESPERADO COM ANSIEDADE POR TODO O VALE DO PARAIBA.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OS MAIS DE 50 MIL PARTICIPANTES AO LONGO DOS SETE DIAS DO EVENTO DISCUTEM ESTRATÉGIAS DE COMO AJUDAR OS PAÍSES CARENTES DE MISSIONÁRIOS.  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SEMPRE SOB A ORIENTAÇÃO DO PASTOR AFONSO ATHIÊ, PRESIDENTE DA IGREJA ASSEMBLEIA DE DEUS MINISTÉRIO DE GUARATINGUETÁ, OS PARTICIPANTES DO EVENTO TÊM A OPORTUNIDADE DE APRENDER SOBRE “MISSÕES” ATRAVÉS DE PALESTRAS BÍBLICAS, COM O OBJETIVO DE PREPARAR O SER HUMANO A VIVER EM PLENA COMUNHÃO COM DEUS E HARMONIA COM O SEU SEMELHANTE. 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A FESTA DOS GIDEÕES MISSIONÁRIOS DA ULTIMA HORA JÁ FAZ PARTE DO CALENDÁRIO TURÍSTICO DO MUNICIPIO CONFORME LEI 3.130/97 DE AUTORIA DO NOBRE VEREADOR ANTONIO JOSE DE ALMEIDA.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ANTE DO EXPOSTO ACIMA SOLICITO AOS NOBRES PARES A APROVAÇÃO DA PRESENTE LEI.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sz w:val="32"/>
        </w:rPr>
        <w:t>SALA DAS SESSÕES, em 20/8/03</w:t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</w:rPr>
        <w:t>a) MARCELO BUENO - PTB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057 -1908032015001.27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3:15:00Z</dcterms:created>
  <dc:creator>Alesp</dc:creator>
  <dc:description/>
  <dc:language>en-US</dc:language>
  <cp:lastModifiedBy>alesp</cp:lastModifiedBy>
  <cp:lastPrinted>2003-08-19T20:13:00Z</cp:lastPrinted>
  <dcterms:modified xsi:type="dcterms:W3CDTF">2003-08-21T19:21:00Z</dcterms:modified>
  <cp:revision>4</cp:revision>
  <dc:subject/>
  <dc:title>    A ASSEMBLÉIA LEGISLATIVA DO ESTADO DE SÃO PAULO DECRETA:</dc:title>
</cp:coreProperties>
</file>