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    630               ,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Dá denominação ao viaduto que especif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1º - Passa a denominar-se “HÉLIO THOMAZELLA” o viaduto localizado no km 331,400 da SP-334 - Rodovia Cândido Portinari, no município de Brodows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2º -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dendo indicação do Deputado Duarte Nogueira, atualmente licenciado para exercer o cargo de Secretario da Agricultura e Abastecimento do Estado de São Paulo, apresento este projeto de lei para homenagear o saudoso Sr. Hélio Thomazell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Hélio Thomazella, filho de Luiz Thomazella e Margarida Pupin, nasceu aos 24 de novembro de 1932 em Batatais-SP, e faleceu em 21 de novembro de 2002 em Brodowski-SP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asou-se com a Senhora Marly da Costa Ignacio em 1º de março de 1957 e dessa união nasceram três filhos: José Luís Ignacio Thomazella, Vânia Thomazella e Hélio Thomazella Jún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oprietário da Fazenda Bom Retiro, em Brodowski, desde 1938, tornou-a uma propriedade agrícola de primeiro mundo, toda plantada com café, soja e cana e cujos imóveis, todos restaurados, são motivo de orgulho para seus herdeiros e de elogios para seus visita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Foi presidente do Rotary Club de Brodowski em 1978, promovendo várias campanhas tais como: contra a paralisia infantil, doação de cadeiras de rodas e de óculos para pessoas de baixa re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mo atleta profissional do Batatais Futebol Clube atuou com a S.E. Palmeiras da Capital na inauguração do Estádio Dr. Osvaldo Scatena.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Posteriormente, jogou no Brodowski Futebol Clube, equipe amadora, sagrando-se campeão várias vez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atólico praticante, participou ao lado da esposa, D. Marly, de várias campanhas benefic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s múltiplas atividades que desenvolveu no seio da comunidade brodowskiana fazem o saudoso Senhor Hélio Thomazella merecedor desta justa homenagem e, para tal, conto com o apoio dos nossos p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ala das Sessões, em  7/8/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)  VAZ DE LIMA - PSDB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1444 -0708031228001.67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5:28:00Z</dcterms:created>
  <dc:creator>alesp</dc:creator>
  <dc:description/>
  <dc:language>en-US</dc:language>
  <cp:lastModifiedBy>Alesp</cp:lastModifiedBy>
  <dcterms:modified xsi:type="dcterms:W3CDTF">2003-08-08T22:37:00Z</dcterms:modified>
  <cp:revision>4</cp:revision>
  <dc:subject/>
  <dc:title>PROJETO DE LEI Nº                   , DE 2003</dc:title>
</cp:coreProperties>
</file>