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5895" w:leader="none"/>
        </w:tabs>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JETO DE LEI Nº 663,</w:t>
        <w:tab/>
        <w:t xml:space="preserve">  de 2003</w:t>
      </w:r>
    </w:p>
    <w:p>
      <w:pPr>
        <w:pStyle w:val="PrformataoHTML"/>
        <w:ind w:left="4680" w:right="1440" w:hanging="0"/>
        <w:jc w:val="both"/>
        <w:rPr>
          <w:rFonts w:ascii="Times New Roman" w:hAnsi="Times New Roman" w:cs="Times New Roman"/>
          <w:sz w:val="24"/>
        </w:rPr>
      </w:pPr>
      <w:r>
        <w:rPr>
          <w:rFonts w:cs="Times New Roman" w:ascii="Times New Roman" w:hAnsi="Times New Roman"/>
          <w:sz w:val="24"/>
        </w:rPr>
      </w:r>
    </w:p>
    <w:p>
      <w:pPr>
        <w:pStyle w:val="PrformataoHTML"/>
        <w:ind w:left="4680" w:right="1440" w:hanging="0"/>
        <w:jc w:val="both"/>
        <w:rPr>
          <w:rFonts w:ascii="Times New Roman" w:hAnsi="Times New Roman" w:cs="Times New Roman"/>
          <w:sz w:val="24"/>
        </w:rPr>
      </w:pPr>
      <w:r>
        <w:rPr>
          <w:rFonts w:cs="Times New Roman" w:ascii="Times New Roman" w:hAnsi="Times New Roman"/>
          <w:sz w:val="24"/>
        </w:rPr>
      </w:r>
    </w:p>
    <w:p>
      <w:pPr>
        <w:pStyle w:val="PrformataoHTML"/>
        <w:ind w:left="4680" w:right="1440"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Dispõe  sobre  a  criação de Zonas de Alerta Ambiental  e  dá outras providências.</w:t>
      </w:r>
    </w:p>
    <w:p>
      <w:pPr>
        <w:pStyle w:val="PrformataoHTML"/>
        <w:ind w:left="144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t>A Assembléia Legislativa do Estado de São Paulo decreta:</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1º  -  Ficam  criadas as Zonas de Alerta  Ambiental  do Estado de São Paulo.</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1º  -  São considerados Zonas de Alerta Ambiental para  os efeitos  desta  lei  os  locais onde  exista  a  possibilidade  de ocorrência  de acidentes que possam causar dano ambiental  de  tal magnitude, que poderá comprometer uma população ou um ecossistema.</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2º  -  As áreas de cruzamento de rodovias com os  rios  de utilização  para  abastecimento público são  declaradas  Zonas  de Alerta Ambiental.</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2º  - O Poder Executivo procederá a análise e declarará os  locais  como  zonas de Alerta Ambiental, na  qual  constará  a delimitação da área, o grau de possibilidade do risco, os  efeitos que  esse perigo possa causar, as condições de seu controle  e  os setores  responsáveis pela prevenção e pela execução do  plano  de ação, quando da ocorrência do perigo.</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ágrafo único - As comunidades organizadas, as organizações não  governamentais  -  ONGs - e a Defesa Civil  podem  sugerir  a criação de Zonas de Alerta Ambiental.</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3º  - As Zonas de Alerta Ambiental deverão ter na  área abrangida  pelos  quilômetros anterior e  posterior  ao  local  de perigo:</w:t>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 devida sinalização, planejada de forma que colabore para prevenir a  possibilidade do perigo ambiental em potencial;</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as  obras  mínimas que colaborem para que  os  riscos  de acidentes  ambientais  sejam  minorados,  tais  como  amuradas  de contenção,    iluminação   noturna,   redutores   de   velocidade, sonorizadores,  pintura  de faixas no leito  das  estradas  e  das rodovias;</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placas, no tamanho apropriado, identificando o  local,  o perigo ambiental em potencial e a orientação do procedimento  para avisar  as  autoridades responsáveis pelo atendimento em  caso  de acidente;</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postos telefônicos, como equipamento mínimo que facilite o aviso das ocorrências;</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outros recursos necessários.</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4º  -  O  Poder Executivo poderá firmar  convênios  com municípios para a execução desta lei.</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5º - O Poder Executivo regulamentará esta lei no  prazo de até noventa dias.</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6º - Esta lei entra em vigor na data de sua publicação.</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7º - Revogam-se as disposições em contrário.</w:t>
      </w:r>
    </w:p>
    <w:p>
      <w:pPr>
        <w:pStyle w:val="PrformataoHTML"/>
        <w:ind w:left="144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ustificativa</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gistre-se,  de  início,  estar  o   presente projeto  inspirado no princípio da precaução, o  qual  se  intenta pela  busca  da segurança do meio ambiente, indispensável  para  a continuidade  da vida. Tal diretriz, albergada em nossa  Federação com  a  adesão,  a  ratificação  e  a  promulgação  de  convenções internacionais, bem como com a adoção do art. 225 da  Constituição Federal  e  com o advento do art. 54, § 3º, da Lei  nº  9.605,  de 1998,  deverá  ser  implementada pela  administração  pública,  no cumprimento  dos  princípios  expostos  no  art.  37  “caput”   da Constituição Federal.</w:t>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to  notório  que se contrapõe à moralidade e  à  legalidade administrativas é a postergação de medidas de precaução que clamam por atuações imediatas.</w:t>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r  outro  lado, deixar-nos-iamos de buscar a eficiência  da administração pública se não nos atentássemos à prevenção de danos para  o ser humano e o meio ambiente, omitindo-nos no exigir e  no praticar  de  medidas  de precaução, que, no  futuro,  ocasionarão prejuízos, pelos quais o próprio ser estatal será co-responsável.</w:t>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plicação   do   princípio  da   precaução   relaciona-se intensamente  com  a avaliação prévia das atividades  humanas.  No estudo  de impacto ambiental, com a delimitação de zonas de alerta ambiental   inserem-se,  em  sua  metodologia  característica,   a prevenção e a precaução da degradação ambiental.</w:t>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  modo  inclusivo,  a  Declaração do  Rio  de  Janeiro-1992 preconizou  também nesta concepção o estudo do impacto  ambiental, dizendo  no princípio 17: “ A avaliação de impacto ambiental  como instrumento   nacional,  deve  ser  empreendida  para   atividades planejadas  que  possam  vir a ter impacto  negativo  considerável sobre  o  meio  ambiente  e que dependam de  uma  decisão  de  uma autoridade nacional competente”.</w:t>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É  nesse  visualizar  que incorporamos ao  projeto  a  frase: “locais onde exista a possibilidade de ocorrência de acidentes que possam causar dano ambiental”, uma vez que a probabilidade abrange não  só o dano, de que não se duvida, como o dano incerto e o dano provável.</w:t>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emais, em certos casos, em face da incerteza científica,  a relação  de  causalidade é presumida como o objetivo de  evitar  a ocorrência  de  dano (“in dubio pro salute”  ou  “  in  dubio  pro natura”).</w:t>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reditamos não só na importância da presente regulamentação, bem  como na urgência da viabilização do estabelecimento das zonas de  perigo  ambiental.  Segundo a própria declaração,  advinda  da convenção   Rio  92,  as  medidas  de  prevenção  não  devem   ser postergadas.</w:t>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stergar é adiar, é deixar para depois, é não fazer agora, é esperar acontecer. A precaução age no presente para não se ter que chorar  e  lastimar  no  futuro. A precaução  não  só  deve  estar presente  para  impedir o prejuízo ambiental, mesmo  incerto,  que possa resultar das ações ou das omissões humanas, mas também  deve atuar para a prevenção oportuna desse prejuízo.</w:t>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tamos  certos de que a prática dos princípios da informação ampla   e   da  participação  ininterrupta  das  pessoas   e   das organizações  sociais,  no  processo das  decisões  dos  aparelhos burocráticos,  é  que  alicerçam e tornam  possível  viabilizar  a implementação  da prevenção e da precaução para a  defesa  do  ser humano e do meio ambiente.</w:t>
      </w:r>
    </w:p>
    <w:p>
      <w:pPr>
        <w:pStyle w:val="PrformataoHTML"/>
        <w:ind w:left="1440"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zemos  votos  de  que os nobres pares,  imbuídos  do  mesmo propósito, unam-se na aprovação deste projeto.</w:t>
      </w:r>
    </w:p>
    <w:p>
      <w:pPr>
        <w:pStyle w:val="PrformataoHTML"/>
        <w:ind w:left="144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ind w:left="1440" w:right="1440" w:hanging="0"/>
        <w:jc w:val="center"/>
        <w:rPr>
          <w:rFonts w:ascii="Times New Roman" w:hAnsi="Times New Roman" w:cs="Times New Roman"/>
          <w:sz w:val="24"/>
        </w:rPr>
      </w:pPr>
      <w:r>
        <w:rPr>
          <w:rFonts w:cs="Times New Roman" w:ascii="Times New Roman" w:hAnsi="Times New Roman"/>
          <w:sz w:val="24"/>
        </w:rPr>
        <w:t>Sala das Sessões, em 13/8/2003</w:t>
      </w:r>
    </w:p>
    <w:p>
      <w:pPr>
        <w:pStyle w:val="PrformataoHTML"/>
        <w:ind w:left="1440" w:right="1440" w:hanging="0"/>
        <w:jc w:val="center"/>
        <w:rPr>
          <w:rFonts w:ascii="Times New Roman" w:hAnsi="Times New Roman" w:cs="Times New Roman"/>
          <w:sz w:val="24"/>
        </w:rPr>
      </w:pPr>
      <w:r>
        <w:rPr>
          <w:rFonts w:cs="Times New Roman" w:ascii="Times New Roman" w:hAnsi="Times New Roman"/>
          <w:sz w:val="24"/>
        </w:rPr>
      </w:r>
    </w:p>
    <w:p>
      <w:pPr>
        <w:pStyle w:val="PrformataoHTML"/>
        <w:ind w:left="1440" w:right="1440" w:hanging="0"/>
        <w:jc w:val="center"/>
        <w:rPr>
          <w:rFonts w:ascii="Times New Roman" w:hAnsi="Times New Roman" w:cs="Times New Roman"/>
          <w:sz w:val="24"/>
        </w:rPr>
      </w:pPr>
      <w:r>
        <w:rPr>
          <w:rFonts w:cs="Times New Roman" w:ascii="Times New Roman" w:hAnsi="Times New Roman"/>
          <w:sz w:val="24"/>
        </w:rPr>
      </w:r>
    </w:p>
    <w:p>
      <w:pPr>
        <w:pStyle w:val="PrformataoHTML"/>
        <w:ind w:left="1440" w:right="1440" w:hanging="0"/>
        <w:jc w:val="center"/>
        <w:rPr>
          <w:rFonts w:ascii="Times New Roman" w:hAnsi="Times New Roman" w:cs="Times New Roman"/>
          <w:sz w:val="24"/>
        </w:rPr>
      </w:pPr>
      <w:r>
        <w:rPr>
          <w:rFonts w:cs="Times New Roman" w:ascii="Times New Roman" w:hAnsi="Times New Roman"/>
          <w:sz w:val="24"/>
        </w:rPr>
      </w:r>
    </w:p>
    <w:p>
      <w:pPr>
        <w:pStyle w:val="PrformataoHTML"/>
        <w:ind w:left="1440" w:right="1440" w:hanging="0"/>
        <w:jc w:val="center"/>
        <w:rPr>
          <w:rFonts w:ascii="Times New Roman" w:hAnsi="Times New Roman" w:cs="Times New Roman"/>
          <w:sz w:val="24"/>
        </w:rPr>
      </w:pPr>
      <w:r>
        <w:rPr>
          <w:rFonts w:cs="Times New Roman" w:ascii="Times New Roman" w:hAnsi="Times New Roman"/>
          <w:sz w:val="24"/>
        </w:rPr>
      </w:r>
    </w:p>
    <w:p>
      <w:pPr>
        <w:pStyle w:val="PrformataoHTML"/>
        <w:ind w:left="1440" w:right="1440" w:hanging="0"/>
        <w:jc w:val="center"/>
        <w:rPr>
          <w:rFonts w:ascii="Times New Roman" w:hAnsi="Times New Roman" w:cs="Times New Roman"/>
          <w:sz w:val="24"/>
        </w:rPr>
      </w:pPr>
      <w:r>
        <w:rPr>
          <w:rFonts w:cs="Times New Roman" w:ascii="Times New Roman" w:hAnsi="Times New Roman"/>
          <w:sz w:val="24"/>
        </w:rPr>
      </w:r>
    </w:p>
    <w:p>
      <w:pPr>
        <w:pStyle w:val="PrformataoHTML"/>
        <w:ind w:left="1440" w:right="1440" w:hanging="0"/>
        <w:jc w:val="center"/>
        <w:rPr>
          <w:rFonts w:ascii="Times New Roman" w:hAnsi="Times New Roman" w:cs="Times New Roman"/>
          <w:sz w:val="24"/>
        </w:rPr>
      </w:pPr>
      <w:r>
        <w:rPr>
          <w:rFonts w:cs="Times New Roman" w:ascii="Times New Roman" w:hAnsi="Times New Roman"/>
          <w:sz w:val="24"/>
        </w:rPr>
      </w:r>
    </w:p>
    <w:p>
      <w:pPr>
        <w:pStyle w:val="PrformataoHTML"/>
        <w:ind w:left="1440" w:right="1440" w:hanging="0"/>
        <w:jc w:val="center"/>
        <w:rPr>
          <w:rFonts w:ascii="Times New Roman" w:hAnsi="Times New Roman" w:cs="Times New Roman"/>
          <w:b/>
          <w:b/>
          <w:sz w:val="24"/>
        </w:rPr>
      </w:pPr>
      <w:r>
        <w:rPr>
          <w:rFonts w:cs="Times New Roman" w:ascii="Times New Roman" w:hAnsi="Times New Roman"/>
          <w:b/>
          <w:sz w:val="24"/>
        </w:rPr>
        <w:t>a) JOSÉ BITTENCOURT - PTB</w:t>
      </w:r>
    </w:p>
    <w:p>
      <w:pPr>
        <w:pStyle w:val="PrformataoHTML"/>
        <w:ind w:left="1440" w:right="1440" w:hanging="0"/>
        <w:jc w:val="center"/>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761 -1308031814004.92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1:14:00Z</dcterms:created>
  <dc:creator>Assembléia de Deus</dc:creator>
  <dc:description/>
  <dc:language>en-US</dc:language>
  <cp:lastModifiedBy>Alesp</cp:lastModifiedBy>
  <cp:lastPrinted>2003-07-10T14:15:00Z</cp:lastPrinted>
  <dcterms:modified xsi:type="dcterms:W3CDTF">2003-08-14T22:34:00Z</dcterms:modified>
  <cp:revision>4</cp:revision>
  <dc:subject/>
  <dc:title>PROJETO DE LEI Nº 803/2003</dc:title>
</cp:coreProperties>
</file>