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/>
      </w:pPr>
      <w:r>
        <w:rPr/>
        <w:t>PROJETO  DE  LEI  N. º   603,  DE 2003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Indent"/>
        <w:ind w:left="3261" w:firstLine="283"/>
        <w:rPr/>
      </w:pPr>
      <w:r>
        <w:rPr/>
        <w:t>Dá denominação ao viaduto localizado no km 179+150m  da Rodovia SP-127, em Itapetininga..</w:t>
      </w:r>
    </w:p>
    <w:p>
      <w:pPr>
        <w:pStyle w:val="Normal"/>
        <w:ind w:left="3600" w:firstLine="127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 w:val="false"/>
          <w:sz w:val="28"/>
        </w:rPr>
        <w:t>A  ASSEMBLÉIA  LEGISLATIVA  DO  ESTADO  DE  SÃO 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/>
      </w:pPr>
      <w:r>
        <w:rPr>
          <w:b w:val="false"/>
          <w:sz w:val="28"/>
        </w:rPr>
        <w:t>Artigo 1.º</w:t>
      </w:r>
      <w:r>
        <w:rPr>
          <w:sz w:val="28"/>
        </w:rPr>
        <w:t xml:space="preserve"> - </w:t>
      </w:r>
      <w:r>
        <w:rPr>
          <w:b w:val="false"/>
          <w:sz w:val="28"/>
        </w:rPr>
        <w:t>Passa a denominar-se</w:t>
      </w:r>
      <w:r>
        <w:rPr>
          <w:sz w:val="28"/>
        </w:rPr>
        <w:t xml:space="preserve"> “JOSÉ DE</w:t>
      </w:r>
      <w:r>
        <w:rPr>
          <w:b w:val="false"/>
          <w:sz w:val="28"/>
        </w:rPr>
        <w:t xml:space="preserve"> </w:t>
      </w:r>
      <w:r>
        <w:rPr>
          <w:sz w:val="28"/>
        </w:rPr>
        <w:t>MORAES TERRA</w:t>
      </w:r>
      <w:r>
        <w:rPr>
          <w:b w:val="false"/>
          <w:sz w:val="28"/>
        </w:rPr>
        <w:t>”</w:t>
      </w:r>
      <w:r>
        <w:rPr>
          <w:sz w:val="28"/>
        </w:rPr>
        <w:t xml:space="preserve"> </w:t>
      </w:r>
      <w:r>
        <w:rPr>
          <w:b w:val="false"/>
          <w:sz w:val="28"/>
        </w:rPr>
        <w:t>o Viaduto localizado no km 179+150m  da Rodovia SP-127. em Itapetininga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b w:val="false"/>
          <w:sz w:val="28"/>
        </w:rPr>
        <w:t>Artigo 2</w:t>
      </w:r>
      <w:r>
        <w:rPr>
          <w:sz w:val="28"/>
        </w:rPr>
        <w:t xml:space="preserve"> - </w:t>
      </w:r>
      <w:r>
        <w:rPr>
          <w:b w:val="false"/>
          <w:sz w:val="28"/>
        </w:rPr>
        <w:t>Esta Lei entrará em vigor na data de sua publicação.</w:t>
      </w:r>
    </w:p>
    <w:p>
      <w:pPr>
        <w:pStyle w:val="Normal"/>
        <w:ind w:left="28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  <w:t>José de Moraes Terra, mais conhecido por DEDÉ TERRA, nasceu em Itapetininga-SP, no dia 09 de julho de 1917 e faleceu no dia 27 de fevereiro de 1997 aos 79 anos de idade, filho de Miguel dos Santos Terra e Orvalina de Moraes Rosa. Casado com a professora Zenith Galvão Terra, já falecida, deixou os filhos: RUY, casado com a professora Neide Marcondes Cyrineu Terra, MARIA DO CARMO, casada com Antonio Pedro, VÉRA LÚCIA, solteira, LÚCIA MARIA, casada com Cláudio Ernesto. Os Netos: José Cláudio, casado com Janine, Cláudia Maria, casada com Jorge, Cassiano e Maria Célia, Luciana, Lucas e Laura e as Bisnetas: Jade e Brenda.</w:t>
      </w:r>
    </w:p>
    <w:p>
      <w:pPr>
        <w:pStyle w:val="TextBody"/>
        <w:rPr/>
      </w:pPr>
      <w:r>
        <w:rPr/>
        <w:tab/>
        <w:tab/>
        <w:tab/>
        <w:t xml:space="preserve">Dedé era formado na turma de 1936 pela antiga Escola de Comércio de Itapetininga. Foi funcionário durante 15 anos da Cia. Agrícola e Industrial de Angatuba, na matriz de Itapetininga. </w:t>
      </w:r>
    </w:p>
    <w:p>
      <w:pPr>
        <w:pStyle w:val="TextBody"/>
        <w:ind w:firstLine="2127"/>
        <w:rPr/>
      </w:pPr>
      <w:r>
        <w:rPr/>
        <w:t>Em 1956 à 1959 foi sub-prefeito do Distrito  de Gramadinho. Vereador à Câmara Municipal de Itapetininga no período de 01 de fevereiro de 1965 à 31 de janeiro de 1970, elegendo-se Vice-Prefeito para o mandato de 01 de fevereiro de 1970 à 31 de janeiro de 1974. Credenciado pelo Diretório Estadual da Aliança Renovadora Nacional (ARENA).</w:t>
      </w:r>
    </w:p>
    <w:p>
      <w:pPr>
        <w:pStyle w:val="TextBody"/>
        <w:ind w:firstLine="2127"/>
        <w:rPr/>
      </w:pPr>
      <w:r>
        <w:rPr/>
        <w:t xml:space="preserve">Foi interventor político na cidade de Angatuba-SP em 1973. Ocupou o cargo de Diretor da Casa da Criança e  do Asilo de São Vicente de Paulo; Foi Presidente da Corporação Musical Nossa Senhora do Rosário; Tesoureiro da Associação Atlética de Itapetininga de 1935 à 1945; Fundador e primeiro Gerente da Cooperativa Agro Pecuária da Região de Itapetininga “CAPRI” em 1965, e membro de seu Conselho Fiscal em 1969/70; Secretário do Conjunto Assistencial Sócio Cultural das Estrelas de 1965 à 1984; Tesoureiro do Recinto de Exposição de Animais de 1979 à 1985; Tesoureiro do Jockey Club de Itapetininga. </w:t>
      </w:r>
    </w:p>
    <w:p>
      <w:pPr>
        <w:pStyle w:val="TextBody"/>
        <w:ind w:firstLine="2127"/>
        <w:rPr/>
      </w:pPr>
      <w:r>
        <w:rPr/>
        <w:t>Foi membro da Comissão de leite da Federação da Agricultura do Estado de São Paulo e também Delegado do Sindicato Rural Patronal de Itapetininga junto a FAESP; Secretário do Sindicato Rural Patronal de Itapetininga de 1971 à 1990. Foi membro do Conselho Fiscal do Centro de Tradição Tropeiro Boiadeiro de Itapetininga, da Associação Atlética de Itapetininga e da  Cooperativa de Laticínio de Sorocaba (COLASO). Sócio Benemérito da Associação Atlética de Itapetininga (AAI), Asilo São Vicente de Paulo e Presidente de Honra da Corporação Musical Nossa Senhora do Rosário.</w:t>
      </w:r>
    </w:p>
    <w:p>
      <w:pPr>
        <w:pStyle w:val="TextBody"/>
        <w:ind w:firstLine="2127"/>
        <w:rPr/>
      </w:pPr>
      <w:r>
        <w:rPr/>
        <w:t>Ainda em vida recebeu homenagem da Câmara Municipal de Itapetininga que lhe conferiu o Título de Cidadão Benemérito, em sessão realizada em 31 de maio de 1996.</w:t>
      </w:r>
    </w:p>
    <w:p>
      <w:pPr>
        <w:pStyle w:val="TextBody"/>
        <w:ind w:firstLine="2127"/>
        <w:rPr/>
      </w:pPr>
      <w:r>
        <w:rPr/>
        <w:t>Em Homenagens-Póstuma a Cooperativa de Laticínio de Sorocaba (COLASO) lhe atribuiu em sua Usina de recebimento e empacotamento do leite Longa Vida, em Itapetininga, unidade “José de Moraes Terra”, ainda, por parte da Municipalidade de Itapetininga, também, foi denominada em uma de suas Avenidas o nome de “José de Moraes Terr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</w:rPr>
        <w:t>Sala das Sessões, em  5/8/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 xml:space="preserve">        a)</w:t>
      </w:r>
      <w:r>
        <w:rPr/>
        <w:t xml:space="preserve"> </w:t>
      </w:r>
      <w:r>
        <w:rPr>
          <w:b/>
        </w:rPr>
        <w:t>PASCHOAL  THOMEU  -  PTB</w:t>
      </w:r>
    </w:p>
    <w:p>
      <w:pPr>
        <w:pStyle w:val="TextBody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184 -0508031236002.6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0" w:firstLine="720"/>
      <w:jc w:val="both"/>
    </w:pPr>
    <w:rPr>
      <w:rFonts w:ascii="Times New Roman" w:hAnsi="Times New Roman" w:cs="Times New Roman"/>
      <w:b w:val="false"/>
      <w:i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36:00Z</dcterms:created>
  <dc:creator>Alesp</dc:creator>
  <dc:description/>
  <dc:language>en-US</dc:language>
  <cp:lastModifiedBy>alesp</cp:lastModifiedBy>
  <dcterms:modified xsi:type="dcterms:W3CDTF">2003-08-06T20:51:00Z</dcterms:modified>
  <cp:revision>4</cp:revision>
  <dc:subject/>
  <dc:title>PROJETO  DE  LEI  N</dc:title>
</cp:coreProperties>
</file>