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ojeto de Lei n.º 652, de 200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Mensagem n.º 52, do Senhor.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que autoriza a Fazenda do Estado a doar ao Município de Mo</w:t>
        <w:softHyphen/>
        <w:t>coca, imóvel com benfeitorias e área de 4.432,88m², ali situ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rata-se de gleba que o mencionado Município doou à Fazenda Estadual para fins de instalação de escola profissional ou outro insti</w:t>
        <w:softHyphen/>
        <w:t>tuto similar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De fato, no local funcionou a Escola Técnica Es</w:t>
        <w:softHyphen/>
        <w:t>tadual “Francisco Garcia”. No entanto, atualmente, a área está desocu</w:t>
        <w:softHyphen/>
        <w:t>pada, tendo em vista que essa unidade escolar mudou-se para prédio construído pela Municipa</w:t>
        <w:softHyphen/>
        <w:t>lidade, que, aliás, pretende doá-lo a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tendendo solicitação do Prefeito Municipal, a Fa</w:t>
        <w:softHyphen/>
        <w:t>zenda do Es</w:t>
        <w:softHyphen/>
        <w:t>tado autorizou a permissão de uso do imóvel, a título precário, em favor do Município (Decreto nº 43.230, de 26 de junho de 1998)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Ocorre que o termo de permissão de uso não chegou a ser assinado. Pleiteia agora a Prefeitura o bem em questão, pois nele pretende construir a Casa da Cultura da cidade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Destaco que o Conselho do Patrimônio Imobiliário, órgão responsável pela formulação da política patrimonial do Estado, assim como o Centro Estadual de Educação Paula Souza – CEETEPS, sob cuja admi</w:t>
        <w:softHyphen/>
        <w:t>nistração encontrava-se a es</w:t>
        <w:softHyphen/>
        <w:t>cola que ocupou as dependências do bem ora rei</w:t>
        <w:softHyphen/>
        <w:t>vindicado, não se opuseram à pre</w:t>
        <w:softHyphen/>
        <w:t>tensão em caus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Nessas condições, nada mais justo que o retorno do imóvel ao Município de Mococa seja feito mediante doação pura e sim</w:t>
        <w:softHyphen/>
        <w:t>ple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nunciados, assim, os motivos determinantes de minha iniciativa, submeto o assunto a essa Casa de Leis, fazendo juntar a documenta</w:t>
        <w:softHyphen/>
        <w:t>ção necessária à instrução da matéri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Ao ensejo, 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3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a Fazenda do Estado a doar imóvel ao Município de Mococa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>Artigo 1º -</w:t>
      </w:r>
      <w:r>
        <w:rPr/>
        <w:t xml:space="preserve"> Fica a Fazenda do Estado autorizada a alie</w:t>
        <w:softHyphen/>
        <w:t>nar, por doação, ao Mu</w:t>
        <w:softHyphen/>
        <w:t>nicípio de Mococa, imóvel de sua propriedade, com benfeitorias, situado na Praça Marechal Deodoro nº 66, naquela municipali</w:t>
        <w:softHyphen/>
        <w:t>dade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2º - </w:t>
      </w:r>
      <w:r>
        <w:rPr/>
        <w:t>O imóvel a que se refere o artigo 1º, ca</w:t>
        <w:softHyphen/>
        <w:t>racteri</w:t>
        <w:softHyphen/>
        <w:t>zado na Planta constante do Processo nº 73.270/81-PGE, assim se des</w:t>
        <w:softHyphen/>
        <w:t>creve e confronta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Recuodecorpodetexto2"/>
        <w:rPr/>
      </w:pPr>
      <w:r>
        <w:rPr/>
        <w:tab/>
        <w:t>tem início no ponto “0”, situado no cruzamento das Ruas Cap. José Gomes e Visconde do Rio Branco; desse ponto, segue pelo alinhamento dessa última a rua na distância de 26,35m (vinte e seis metros e trinta e cinco centímetros), até encontrar o ponto “1”; desse ponto, deflete à direita e segue em linha reta na distância de 27,20m (vinte e sete metros e vinte centímetros), até encontrar o ponto “2”; desse ponto deflete à esquerda e segue em linha reta na distância de 17,20m (dezessete metros e vinte centímetros), até en</w:t>
        <w:softHyphen/>
        <w:t>contrar o ponto “3”; confrontando neste dois últimos alinhamentos com imóvel de propriedade de Paulo Cardoso Furtado; desse ponto deflete à direita e segue em linha reta na distância de 17,50m (dezes</w:t>
        <w:softHyphen/>
        <w:t>sete metros e cin</w:t>
        <w:softHyphen/>
        <w:t>qüenta centímetros), até encontrar o ponto “4”; desse ponto deflete à esquerda e segue em linha reta na distância de 73m (setenta e três metros), até encontrar o ponto “5”, situado no alinha</w:t>
        <w:softHyphen/>
        <w:t>mento da Rua Muniz Barreto, confrontando neste dois últimos ali</w:t>
        <w:softHyphen/>
        <w:t>nhamentos com propriedade de Maria José Nogueira dos Santos, desse ponto deflete à direita e segue pelo alinhamento dessa última rua na distância de 19,50m (dezenove metros e cinqüenta centíme</w:t>
        <w:softHyphen/>
        <w:t>tros), até encontrar o ponto “6”; desse ponto deflete à direita e segue em linha reta na dis</w:t>
        <w:softHyphen/>
        <w:t>tância de 29,30m (vinte e nove metros e trinta centímetros), até en</w:t>
        <w:softHyphen/>
        <w:t>contrar o ponto “7”; desse ponto deflete à es</w:t>
        <w:softHyphen/>
        <w:t>querda e segue em linha reta na distância de 12,65m (doze metros e sessenta e cinco centíme</w:t>
        <w:softHyphen/>
        <w:t>tros) até encontrar o ponto “8”, confrontando neste dois últimos ali</w:t>
        <w:softHyphen/>
        <w:t>nhamentos com próprio municipal; desse ponto deflete à direita e se</w:t>
        <w:softHyphen/>
        <w:t>gue em linha reta na distância de 11,20m (onze metros e vinte centí</w:t>
        <w:softHyphen/>
        <w:t>metros), até encontrar o ponto “9”; desse ponto deflete à esquerda e segue em linha reta na distância de 9,70m (nove metros e setenta centímetros), até encontrar o ponto “10”; desse ponto deflete à direita e segue em linha reta na distância de 13m (treze me</w:t>
        <w:softHyphen/>
        <w:t>tros), até encon</w:t>
        <w:softHyphen/>
        <w:t>trar o ponto “12”; desse ponto deflete à direita e segue em linha reta na distância de 3,50m (três metros e cinqüenta centíme</w:t>
        <w:softHyphen/>
        <w:t>tros), até en</w:t>
        <w:softHyphen/>
        <w:t>contrar o ponto “13”; desse ponto deflete à esquerda e se</w:t>
        <w:softHyphen/>
        <w:t>gue em linha reta na distância de 4m (quatro metros), até encontrar o ponto “14”, confrontando neste seis últimos alinhamentos com imóvel ocupado pelo Fórum da Comarca de Mococa, estando o ponto “14” situado no alinhamento da Rua Marechal Deodoro; desse ponto de</w:t>
        <w:softHyphen/>
        <w:t>flete à direita e segue pelo alinhamento desta última rua na distância de 14,40m (quatorze metros e quarenta centímetros), até encontrar o ponto “15”; desse ponto deflete à direita e segue em linha reta na distância de 39,60m (trinta e nove metros e sessenta centímetros), até encontrar o ponto “16”; desse ponto deflete à esquerda e segue em li</w:t>
        <w:softHyphen/>
        <w:t>nha reta na distância de 11,40m (onze metros e quarenta centímetros), até encon</w:t>
        <w:softHyphen/>
        <w:t>trar o ponto “17”, confrontando neste dois últimos alinha</w:t>
        <w:softHyphen/>
        <w:t>mentos com imóvel ocupado pelo cinema local; desse ponto deflete à direita e se</w:t>
        <w:softHyphen/>
        <w:t>gue em linha reta na distância de 7,10m (sete metros e dez centímetros), até encontrar o ponto “18”; desse ponto deflete à es</w:t>
        <w:softHyphen/>
        <w:t>querda e segue em linha reta na distância de 43,20m (quarenta e três metros e vinte cen</w:t>
        <w:softHyphen/>
        <w:t>tímetros), até encontrar o ponto “19” situado no alinhamento da Rua Cap. José Gomes, confrontando nestes dois últi</w:t>
        <w:softHyphen/>
        <w:t>mos alinhamentos com imóvel de propriedade de João Venâncio de Souza; desse ponto de</w:t>
        <w:softHyphen/>
        <w:t>flete à direita e segue pelo alinhamento dessa última rua na distância de 60,30m (sessenta metros e trinta centíme</w:t>
        <w:softHyphen/>
        <w:t>tros) até encontrar o ponto “0”, onde teve início a presente descrição, encerrando este perímetro a área de 4.432,88m² (quatro mil, quatro</w:t>
        <w:softHyphen/>
        <w:t>centos e trinta e dois metros quadrados e oitenta e oito decímetros quadrados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As eventuais medidas pertinentes à regula</w:t>
        <w:softHyphen/>
        <w:t>rização dominial do imóvel deverão ser adotadas pelo donatári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4º -</w:t>
      </w:r>
      <w:r>
        <w:rPr/>
        <w:t xml:space="preserve"> 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3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Geraldo Alckmin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113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20:23:00Z</dcterms:created>
  <dc:creator>Claudiane Gonçalves</dc:creator>
  <dc:description/>
  <dc:language>en-US</dc:language>
  <cp:lastModifiedBy>Alesp</cp:lastModifiedBy>
  <cp:lastPrinted>2002-04-08T14:35:00Z</cp:lastPrinted>
  <dcterms:modified xsi:type="dcterms:W3CDTF">2003-08-13T20:23:00Z</dcterms:modified>
  <cp:revision>2</cp:revision>
  <dc:subject/>
  <dc:title>Senhor Presidente</dc:title>
</cp:coreProperties>
</file>