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 Nº594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clara de utilidade pública a “Sociedade Beneficente Sírio Libanesa”, de Piracicaba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37" w:hanging="0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Artigo 1º-</w:t>
      </w:r>
      <w:r>
        <w:rPr>
          <w:sz w:val="28"/>
        </w:rPr>
        <w:t xml:space="preserve"> É declarada de utilidade pública a “Sociedade Beneficente Sírio Libanesa ” de Piracicaba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</w:r>
      <w:r>
        <w:rPr>
          <w:b/>
          <w:sz w:val="28"/>
        </w:rPr>
        <w:t>Artigo 2º</w:t>
      </w:r>
      <w:r>
        <w:rPr>
          <w:sz w:val="28"/>
        </w:rPr>
        <w:t>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" w:hanging="0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ab/>
      </w:r>
      <w:r>
        <w:rPr>
          <w:sz w:val="28"/>
        </w:rPr>
        <w:t xml:space="preserve">A “Sociedade Beneficente Sírio Libanesa” de Piracicaba, é uma sociedade civil beneficente, sem fins lucrativos, constituída por tempo indeterminado </w:t>
      </w:r>
    </w:p>
    <w:p>
      <w:pPr>
        <w:pStyle w:val="Normal"/>
        <w:ind w:right="-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" w:hanging="0"/>
        <w:jc w:val="both"/>
        <w:rPr>
          <w:sz w:val="28"/>
        </w:rPr>
      </w:pPr>
      <w:r>
        <w:rPr>
          <w:sz w:val="28"/>
        </w:rPr>
        <w:t>e número de sócios ilimitados que buscam auxiliar moral e materialmente os seus associados, podendo estender os seus benefícios a pessoas não associadas sem distinção de cor, religião ou nacionalidade, proporcionar na medida do possível atividades cívicas, culturais, folclóricas, artísticas e o desenvolvimento educacional em qualquer área ou grau dos associados sírios, libaneses e seus descendentes.</w:t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37" w:firstLine="1416"/>
        <w:rPr/>
      </w:pPr>
      <w:r>
        <w:rPr/>
        <w:t>Sempre cumprindo as finalidades propostas aos princípios do bem servir, há tempos vem prestando serviços a comunidade e a sua declaração como utilidade pública, além de reconhecer sua importante contribuição irá facilitar em muito seu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 5/8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a) ROBERTO MORAIS - PP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883 -1507031712001.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ind w:right="-3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01" w:firstLine="1416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12:00Z</dcterms:created>
  <dc:creator>Alesp</dc:creator>
  <dc:description/>
  <dc:language>en-US</dc:language>
  <cp:lastModifiedBy>Alesp</cp:lastModifiedBy>
  <cp:lastPrinted>2003-07-15T17:07:00Z</cp:lastPrinted>
  <dcterms:modified xsi:type="dcterms:W3CDTF">2003-08-05T22:32:00Z</dcterms:modified>
  <cp:revision>4</cp:revision>
  <dc:subject/>
  <dc:title>PROJETO DE LEI  Nº___________/2003</dc:title>
</cp:coreProperties>
</file>