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 599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o artigo 1º da Lei nº 5.721, de 08 de junho de 1987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rtigo 1º - O artigo 1º da Lei nº 5.721, de 08 de junho de 1987 passa a vigorar com a seguinte redação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“</w:t>
      </w:r>
      <w:r>
        <w:rPr>
          <w:rFonts w:cs="Times New Roman" w:ascii="Times New Roman" w:hAnsi="Times New Roman"/>
          <w:b/>
          <w:sz w:val="24"/>
        </w:rPr>
        <w:t>Artigo 1º - Passa a denominar-se “ Dr. Oswaldo Brandi Faria” o Hospital Estadual de Mirandópolis, em Mirandópolis.”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opomos a presente propositura com a finalidade de alterar a Lei nº 5.721, de 08 de junho de 1987, que atribuiu a denominação de “Doutor Oswaldo Brandi Faria” à Unidade Integrada de Saúde de Mirandópolis para Hospital Estadual “Dr. Oswaldo Brandi Faria” 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ndópol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l alteração se justifica, uma vez que desde maio de 2002 não existe mais tal Unidade Integrada de Saúde, restando apenas ao Estado o Hospit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ém disso, informamos com base nas informações prestadas pelo Departamento de Documentação e Informação – Divisão de Pesquisa Jurídica, desde maio de 2002 houve a cessão do prédio da Unidade Básica de Saúde para o Município, ficando para o Estado o referido Hospit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sim, por essas razões entendemos ser plenamente justificável a alteração pretendida, preservando assim na memória dos munícipes o  nome do saudoso Dr. Oswaldo, além de atender os anseios da comunidade loc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Sala das Sessões, em 5/8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SON APARECIDO - PSD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110 -0508031349001.20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49:00Z</dcterms:created>
  <dc:creator>lidergov</dc:creator>
  <dc:description/>
  <dc:language>en-US</dc:language>
  <cp:lastModifiedBy>Alesp</cp:lastModifiedBy>
  <cp:lastPrinted>2003-08-04T15:24:00Z</cp:lastPrinted>
  <dcterms:modified xsi:type="dcterms:W3CDTF">2003-08-05T22:51:00Z</dcterms:modified>
  <cp:revision>4</cp:revision>
  <dc:subject/>
  <dc:title>PROJETO DE LEI Nº     , DE 2003</dc:title>
</cp:coreProperties>
</file>