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PROJETO DE LEI nº 646, 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3828" w:hanging="0"/>
        <w:jc w:val="both"/>
        <w:rPr>
          <w:i/>
          <w:i/>
          <w:sz w:val="28"/>
        </w:rPr>
      </w:pPr>
      <w:r>
        <w:rPr>
          <w:i/>
          <w:sz w:val="28"/>
        </w:rPr>
        <w:t>Dispõe sobre alíquota do Imposto sobre Operações Relativas à Circulação de Mercadorias e Serviços e sobre Prestações de Serviços de Transporte Interestadual e Intermunicipal e de Comunicação - ICMS, incidente sobre operações que tenham por objeto armas de fogo e munições, suas partes e acessórios, nas condições que especifica, e dá outras providências</w:t>
      </w:r>
    </w:p>
    <w:p>
      <w:pPr>
        <w:pStyle w:val="Normal"/>
        <w:tabs>
          <w:tab w:val="clear" w:pos="708"/>
          <w:tab w:val="left" w:pos="142" w:leader="none"/>
        </w:tabs>
        <w:ind w:left="382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382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382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 a alíquota do Imposto sobre Operações Relativas à Circulação de Mercadorias e sobre Prestações de Serviços de Transporte Interestadual Intermunicipal e de Comunicação - ICMS, incidente sobre operação interna, interestadual destinada a consumidor final, tendo por objeto arma de fogo e munição, suas partes e acessórios, consoante disposto no item 8 do § 5º do inciso II do art. 34 da Lei 6.374, de 1º de março de 1989, estabelecida em 150% (cento e cinqüenta por cento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As disposições previstas no artigo anterior não se aplicam a operações que tenham por objeto aquisição de armas de fogo e munições, suas partes e acessórios, quando destinada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às forças arma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ao sistema penitenci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aos órgãos de segurança pública da União, dos Estados e do Distrito Federal, definidos  no art. 144 da Constituição Federal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 xml:space="preserve">Aos destinatários apontados nos incisos </w:t>
      </w:r>
      <w:r>
        <w:rPr>
          <w:b/>
          <w:sz w:val="28"/>
        </w:rPr>
        <w:t xml:space="preserve">I, II, </w:t>
      </w:r>
      <w:r>
        <w:rPr>
          <w:sz w:val="28"/>
        </w:rPr>
        <w:t xml:space="preserve">e </w:t>
      </w:r>
      <w:r>
        <w:rPr>
          <w:b/>
          <w:sz w:val="28"/>
        </w:rPr>
        <w:t>III</w:t>
      </w:r>
      <w:r>
        <w:rPr>
          <w:sz w:val="28"/>
        </w:rPr>
        <w:t>, permanece a atual alíquot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  <w:t>Esta proposta objetiva aumentar a tributação incidente sobre operações que tenham por objeto armas de fogo e munição, suas partes e acessórios, buscando, assim, reduzir o uso desse produto, no âmbito do Estado de São Paulo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  <w:t>Por tratar-se, ao nosso ver, de mercadoria altamente nociva, sua alíquota deve ser das mais elevadas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  <w:t>Por óbvio, as pessoas jurídicas de direito público cujo objeto de atividade seja a segurança pública, em toda sua amplitude, terão, a seu favor, mantidas as atuais alíquotas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  <w:t>É recorrente nas matérias jornalísticas, que os crimes cometidos com emprego de armas de fogo, têm um traço comum: as armas utilizadas foram adquiridas legalmente, passando para as mãos de criminosos em decorrência de assaltos, seqüestros e outros delitos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  <w:t>Conseqüência reflexa dessa medida será, certamente, a redução de mortes provocadas por esse instrumento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  <w:t>Temos consciência de que trata-se de proposta de forte impacto na sociedade, mas a certeza da melhoria na qualidade de vida é evidente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  <w:t>Para que o mesmo seja aprovado, conto com o apoio dos nobres pares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Sala das Sessões, em 11/8/2003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a)  </w:t>
      </w:r>
      <w:r>
        <w:rPr>
          <w:b/>
          <w:sz w:val="28"/>
        </w:rPr>
        <w:t xml:space="preserve">MILTON VIEIRA </w:t>
      </w:r>
      <w:r>
        <w:rPr>
          <w:sz w:val="28"/>
        </w:rPr>
        <w:t>- PS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601 -1108031646002.2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46:00Z</dcterms:created>
  <dc:creator>Alesp</dc:creator>
  <dc:description/>
  <dc:language>en-US</dc:language>
  <cp:lastModifiedBy>Alesp</cp:lastModifiedBy>
  <cp:lastPrinted>2003-08-11T16:45:00Z</cp:lastPrinted>
  <dcterms:modified xsi:type="dcterms:W3CDTF">2003-08-12T20:06:00Z</dcterms:modified>
  <cp:revision>4</cp:revision>
  <dc:subject/>
  <dc:title>                                                                 </dc:title>
</cp:coreProperties>
</file>