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.º  602,  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Declara de Utilidade Pública a Pastoral da Criança de Loren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  Artigo 1.º - É declarada de Utilidade Pública a Pastoral da Criança de Lor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Artigo 2.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município de Lorena está localizado no médio Vale do Paraíba (eixo Rio de Janeiro – São Paulo), possuindo atualmente, uma população de 77.843 habitantes. Conforme IBGE, houve um crescimento considerável de porcentagem de famílias e crianças em situação de exclusão social, e um índice de mortalidade infantil significativo. Parte dessas famílias encontram-se inseridas em situação de risco como abandono, violência doméstica, vivendo às custas de subemprego e/ou desemprego, o que vem refletindo negativamente no ambiente familiar, tendo como conseqüência a desestruturação familiar, com grande contigente de crianças buscando na rua meios de sobreviv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Frente a realidade acima, justifica-se o trabalho da Pastoral da Criança em Lorena, uma vez que vem procurando minimizar os problemas de estrutura familiar, dos usuários em situação de vulnerabilidade social, cumprindo os princípios do ECA e da LOAS, buscando reduzir o índice de mortalidade infantil e desnutrição, tornando a clientela agente de sua própria transformação que se vê também na redução da violência, da marginalidade e no fortalecimento dos valores humanos dentro da famíl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astoral da Criança vem operacionalizando sua proposta de trabalho acompanhando as famílias em processo de exclusão social, numa mobilização contínua de resgate de cidadania e desenvolvimento integral das potencialidades da criança e da gestante, pela melhoria de qualidade de vida, e preocupa-se em atender 420 crianças e gestantes dos Bairros de Vila Brito, Olaria, São Roque, Da Cruz, Santa Rita, Sertão Velho, Mondezir, Pinhal Novo, Cecap e São Migu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Sendo assim, conto com a colaboração dos nobres Pares, para a aprovação do presente Projeto de Lei, a fim de que seja feita essa just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firstLine="708"/>
        <w:jc w:val="both"/>
        <w:rPr>
          <w:sz w:val="28"/>
        </w:rPr>
      </w:pPr>
      <w:r>
        <w:rPr>
          <w:sz w:val="28"/>
        </w:rPr>
        <w:t>Sala das Sessões, em  5/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 a) </w:t>
      </w:r>
      <w:r>
        <w:rPr>
          <w:sz w:val="28"/>
        </w:rPr>
        <w:t xml:space="preserve"> </w:t>
      </w:r>
      <w:r>
        <w:rPr>
          <w:b/>
          <w:sz w:val="28"/>
        </w:rPr>
        <w:t>PAULO NEME  -  PTB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762 -0207031551001.7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51:00Z</dcterms:created>
  <dc:creator>Alesp</dc:creator>
  <dc:description/>
  <dc:language>en-US</dc:language>
  <cp:lastModifiedBy>alesp</cp:lastModifiedBy>
  <cp:lastPrinted>2003-07-02T14:37:00Z</cp:lastPrinted>
  <dcterms:modified xsi:type="dcterms:W3CDTF">2003-08-06T20:44:00Z</dcterms:modified>
  <cp:revision>4</cp:revision>
  <dc:subject/>
  <dc:title>PROJETO DE LEI N</dc:title>
</cp:coreProperties>
</file>