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 N.º  683,  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 Política de Informação e Prevenção às Lesões por Esforços Repetitivos/Distúrbios Osteomusculares Relacionados ao Trabalho LER/DORT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rtigo 1º - Fica instituída, no âmbito do Estado de São Paulo, Política de Informação e Prevenção às Lesões por Esforços Repetitivos/Distúrbios Osteomusculares Relacionados ao Trabalho LER/DO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rtigo 2º - Consideram-se métodos de prevenção às LER/DORT, para os fins desta lei, as políticas sociais que visem o bem estar físico, mental, profissional e social dos trabalhadores e servidores que executem atividades de digitação em equipamentos eletrônicos ou mecân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arágrafo único - Ficam os trabalhadores e servidores inativos, incluídos nos objetivos elencados no “caput” deste art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rtigo 3º - A Política de Informação e Prevenção às Lesões por Esforços Repetitivos/Distúrbios Osteomusculares Relacionados ao Trabalho LER/DORT será efetivada através das seguintes diretriz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65" w:hanging="2665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 - veiculação de informações sobre as LER/DORT;</w:t>
      </w:r>
    </w:p>
    <w:p>
      <w:pPr>
        <w:pStyle w:val="Recuodecorpodetexto2"/>
        <w:ind w:left="2665" w:hanging="2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II - realização de campanhas de esclarecimento à      população;</w:t>
      </w:r>
    </w:p>
    <w:p>
      <w:pPr>
        <w:pStyle w:val="Normal"/>
        <w:spacing w:before="120" w:after="0"/>
        <w:ind w:left="2665" w:hanging="2665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II - proteção e integração das pessoas portadoras das LER/DOR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arágrafo único - As diretrizes previstas nos incisos I, II e III deverão recomendar a realização de exames a cada 12 (doze) meses para avaliação física de todos aqueles que executem atividades de digitação em equipamentos eletrônicos ou mecânicos, indicando ainda, às entidades públicas e privadas, a necessidade de se estabelecer pausas de 10 (dez) minutos destinadas para descanso a cada hora trabalh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rtigo 4º -  O Poder Executivo regulamentará a presente lei, indicando os órgãos e unidades que serão responsáveis pela fiel execução desta lei, devendo envidar esforços para adaptar-se às suas diretriz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rtigo 6º -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jeto de lei visa alertar a respeito de um grande mal que ronda a moderna sociedade industrial: as doenças decorrentes da prática do trabalho excessivo. No caso específico, o projeto pretende expor a necessidade de se orientar as pessoas sobre tipos de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ermidades que decorrem da prática do trabalho excessivo, quais sejam, as Lesões por Esforços Repetitivos/Distúrbios Osteomusculares Relacionados ao Trabalho, também conhecidas como LER/DOR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 LER/DORT afetam, segundo dados fornecidos pela Organização Mundial de Saúde - OMS, um em cada cem trabalhadores e, atualmente, é a segunda causa de afastamento pelo Instituto Nacional do Seguro Social (INSS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ta-se de uma patologia degenerativa que ataca nervos, músculos e tendões dos trabalhadores e servidores que realizam constantes movimentos repetitivos, em ritmo acelerado, em ambientes tensos, acompanhada de inadequadas condições de trabalho, provocando sintomas que vão desde sensação de peso até a impossibilidade de realizar as mais simples atividades cotidianas, como segurar objeto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entendemos que é tarefa do Poder Legislativo valer-se dos instrumentos que estão à sua disposição para dar sua contribuição contra esse mal que grassa em noss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r todo o exposto e objetivando resguardar o bem estar  e a saúde de todos os trabalhadores, como por exemplo os agentes de telecomunicações e os escrivães de polícia, só para ficar na esfera da Polícia Civil – área em que  tenho vínculo profissional , bem como inúmeros outros da iniciativa privada ou da administração pública e, certo de estar contribuindo para proporcionar melhores condições de trabalho, é que conto com o apoio de meus pares para ver aprovada a presente proposi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19/8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Romeu Tuma  -  PPS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035 -1908031711003.4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2098" w:hanging="2098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11:00Z</dcterms:created>
  <dc:creator>Alesp</dc:creator>
  <dc:description/>
  <dc:language>en-US</dc:language>
  <cp:lastModifiedBy>alesp</cp:lastModifiedBy>
  <dcterms:modified xsi:type="dcterms:W3CDTF">2003-08-20T19:50:00Z</dcterms:modified>
  <cp:revision>4</cp:revision>
  <dc:subject/>
  <dc:title>PROJETO DE LEI  N</dc:title>
</cp:coreProperties>
</file>