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  <w:t>REQUERIMENTO Nº   2530 ,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 xml:space="preserve"> </w:t>
      </w:r>
      <w:r>
        <w:rPr>
          <w:b/>
          <w:color w:val="000000"/>
          <w:sz w:val="24"/>
          <w:lang w:eastAsia="pt-BR"/>
        </w:rPr>
        <w:t>REQUEIRO</w:t>
      </w:r>
      <w:r>
        <w:rPr>
          <w:color w:val="000000"/>
          <w:sz w:val="24"/>
          <w:lang w:eastAsia="pt-BR"/>
        </w:rPr>
        <w:t>, nos termos do artigo 13, §, 2º, da Constituição do Estado de São Paulo e do artigo 34 da XI Consolidação do Regimento Interno, a constituição de uma Comissão Parlamentar de Inquérito, composta por 9 (nove) deputados com a finalidade de, no prazo de 90 (noventa) dias, investigar denúncias sobre contaminações ambientais, especialmente quanto aos lençóis freáticos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  <w:t>J U S T I F I C A T I V 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pt-BR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endo tomado conhecimento, por diversas fontes, inclusive, pelos meios de comunicação, que os leitos dos rios vem sofrendo agressões por empresas que, mesmo ilegalmente, despejam seus dejetos nos nossos rios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Somado a isso temos recebido também cobranças sobre a poluição ambiental que muito tem castigado o nosso Estado, prejudicando em muitos casos irremediavelmente o nosso ecos- sistema, sobretudo poluindo os lençóis freáticos. 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ser incontestável  a necessidade de fiscalização através desta Assembléia Legislativa, sempre vigilante na defesa dos interesses da população, para que sejam  apuradas irregularidades eventuais contra o meio ambiente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14/8/2003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VINICIUS CAMARINHA – ADILSON BARROSO – MARCELO BUENO – JOÃO CARAMEZ – PASCHOAL THOMEU – ARNALDO JARDIM – PAULO NEME – ANALICE FERNANDES – GIBA MARSON – PEDRO TOBIAS – RODRIGO GARCIA – MARQUINHO TORTORELLO (apoiamento) – CAMPOS MACHADO – ORLANDO MORANDO (apoiamento) – VANDERLEI MACRIS – RODOLFO COSTA E SILVA – RICARDO TRIPOLI – WAGNER SALUSTIANO – JOSÉ CARLOS STANGARLINI – ROMEU TUMA – NIVALDO SANTANA – MARIA LÚCIA AMARY – ARY FOSSEN – GERALDO TENUTA – LUIS CARLOS GONDIM – VAZ DE LIMA – JOSÉ BITTENCOURT – UBIRATAN GUIMARÃES – PAULO SÉRGIO – CONTE LOPES – ADILSON ROSSI – GILSON DE SOUZA</w:t>
      </w:r>
    </w:p>
    <w:sectPr>
      <w:type w:val="nextPage"/>
      <w:pgSz w:w="12240" w:h="15840"/>
      <w:pgMar w:left="284" w:right="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1:18:00Z</dcterms:created>
  <dc:creator>ALESP</dc:creator>
  <dc:description/>
  <dc:language>en-US</dc:language>
  <cp:lastModifiedBy>Alesp</cp:lastModifiedBy>
  <cp:lastPrinted>2003-08-15T19:06:00Z</cp:lastPrinted>
  <dcterms:modified xsi:type="dcterms:W3CDTF">2003-08-15T22:07:00Z</dcterms:modified>
  <cp:revision>2</cp:revision>
  <dc:subject/>
  <dc:title>REQUERIMENTO Nº                 , DE 2003</dc:title>
</cp:coreProperties>
</file>