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552" w:hanging="0"/>
        <w:jc w:val="both"/>
        <w:rPr/>
      </w:pPr>
      <w:r>
        <w:rPr/>
        <w:t xml:space="preserve">PROJETO DE LEI COMPLEMENTAR </w:t>
      </w:r>
    </w:p>
    <w:p>
      <w:pPr>
        <w:pStyle w:val="Heading1"/>
        <w:ind w:left="2552" w:hanging="0"/>
        <w:jc w:val="both"/>
        <w:rPr/>
      </w:pPr>
      <w:r>
        <w:rPr/>
        <w:t>N.º  19, DE  2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2552" w:leader="none"/>
        </w:tabs>
        <w:ind w:left="2552" w:hanging="0"/>
        <w:jc w:val="both"/>
        <w:rPr/>
      </w:pPr>
      <w:r>
        <w:rPr/>
        <w:t>Altera a redação de dispositivo da Lei Complementar n.º 846, de 4 de junho de 1.998, que dispõe sobre a qualificação de entidades como organizações sociais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392"/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igo 1º - </w:t>
      </w:r>
      <w:r>
        <w:rPr>
          <w:sz w:val="24"/>
        </w:rPr>
        <w:t>Passa a vigorar com a seguinte redação o inciso IV do artigo 8º da  Lei Complementar n.º 846, de 4 de junho de 1.998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“IV - atendimento exclusivo aos usuários do Sistema Único de Saúde - SUS, e usuários do Instituto de Assistência Médica ao Servidor Público Estadual – IAMSPE, no caso das organizações sociais da saúde.”</w:t>
      </w:r>
      <w:r>
        <w:rPr>
          <w:b/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igo 2º</w:t>
      </w:r>
      <w:r>
        <w:rPr>
          <w:sz w:val="24"/>
        </w:rPr>
        <w:t xml:space="preserve"> - Esta lei complementar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Lei Complementar n.º 846, de 4 de junho de 1.998, que dispõe sobre a qualificação de entidades como organizações sociais e dá outras providências, estabeleceu, em sua Seção III, que o contrato de gestão celebrado entre o Poder Público e as organizações sociais da saúde deve, entre outras coisas, prever atendimento exclusivo aos usuários do Sistema Único de Saúde - S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modificação que ora apresentamos pretende incluir, no contrato de gestão, atendimento também aos usuários do Instituto de Assistência Médica ao Servidor Público Estadual - IAMSPE. Essa alteração constitui anseio do próprio instituto, expresso publicamente em várias ocasiões, e ampliará o rol de parcerias entre o Poder Público e as entidades qualificadas como organizações sociais da área da saúde, elevando não só quantitativamente mas também qualitativamente as ações e serviços de saú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utro aspecto que julgamos positivo na modificação pretendida é a maior descentralização dos serviços do IAMSPE, com benefícios óbvios para seus usuários, que poderão ter acesso mais facilitado em várias regiões de nosso Estado. Não se pode esquecer, também, que a parceria com as organizações sociais da saúde poderá fazer com que o atendimento do instituto fique mais próximo da cobertura universal, coisa que, até o momento, não pôde ser realiz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xpostos os motivos que nos levaram a apresentar esta proposição, solicitamos o apoio dos nossos pares para a sua aprov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28/8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PEDRO TOBIAS - PSD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2441 -2608032020001.8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32" w:firstLine="720"/>
      <w:outlineLvl w:val="0"/>
    </w:pPr>
    <w:rPr>
      <w:b/>
      <w:sz w:val="24"/>
      <w:u w:val="single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hanging="0"/>
      <w:jc w:val="center"/>
      <w:outlineLvl w:val="3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23:20:00Z</dcterms:created>
  <dc:creator>Alesp</dc:creator>
  <dc:description/>
  <dc:language>en-US</dc:language>
  <cp:lastModifiedBy>Alesp</cp:lastModifiedBy>
  <cp:lastPrinted>2003-08-26T20:18:00Z</cp:lastPrinted>
  <dcterms:modified xsi:type="dcterms:W3CDTF">2003-08-28T22:47:00Z</dcterms:modified>
  <cp:revision>4</cp:revision>
  <dc:subject/>
  <dc:title>PROJETO DE LEI COMPLEMENTAR </dc:title>
</cp:coreProperties>
</file>