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ind w:firstLine="2268"/>
        <w:jc w:val="left"/>
        <w:rPr/>
      </w:pPr>
      <w:r>
        <w:rPr/>
        <w:t>PROJETO DE LEI Nº  588,    D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2977" w:hanging="0"/>
        <w:jc w:val="both"/>
        <w:rPr>
          <w:i/>
          <w:i/>
          <w:sz w:val="28"/>
        </w:rPr>
      </w:pPr>
      <w:r>
        <w:rPr>
          <w:i/>
          <w:sz w:val="28"/>
        </w:rPr>
        <w:t>Inclui no calendário turístico do Estado o "Festival de Inverno de Amparo", naquele municípi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 xml:space="preserve"> </w:t>
      </w: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1º-</w:t>
      </w:r>
      <w:r>
        <w:rPr>
          <w:sz w:val="28"/>
        </w:rPr>
        <w:t xml:space="preserve"> Fica incluído no calendário turístico do Estado o "Festival de Inverno de Amparo", que se realiza anualmente no mês de julho, naquele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“Festival de Inverno de Amparo”, apesar de sua breve história, merece indubitavelmente figurar no calendário turístico deste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magnitude do evento e a significativa variedade de atrações oferecidas em seu âmbito garantiram-lhe rápida notoriedade. Cite-se, por exemplo, que neste ano há mais de duas centenas de atividades programadas, das mais diversas espécies, tais como a apresentação de representantes dos mais diversos gêneros musicais (incluindo artistas consagrados), espetáculos de dança, teatro e sessões de cinema gratuitas em plena praça da cidade. Além disso, o festival apresenta importante papel de estímulo ao aprendizado dos cidadãos da região, na medida em que oferece oficinas educativas e culturais, ciclo de palestras sobre museus e lançamentos de livr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Vale lembrar, ainda, que os artistas locais não são esquecidos nessas festividades. Pelo contrário, a cultura regional é valorizada, seja com a conceituada Feira de Artesanatos e Quitutes, seja com a existência de um palco reservado para a apresentação dos novos talentos de Amparo e municípios vizinh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é inegável a repercussão do festival entre os visitantes da estância, os quais, atraídos inicialmente por suas riquezas naturais, encantam-se com o aludido festival, cujas opções de entretenimento repercutem progressivamente entre todos os paulist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iante do exposto, reconhecendo no incremento ao turismo importante ferramenta para o engrandecimento social e econômico de nosso Estado, conto com o apoio de meus nobres pares para a aprovação do presente projeto de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3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ala das Sessões, em 1º/8/2003</w:t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 xml:space="preserve"> a) </w:t>
      </w:r>
      <w:r>
        <w:rPr>
          <w:b/>
          <w:sz w:val="28"/>
        </w:rPr>
        <w:t>EDMIR CHEDID  -  PF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418" w:right="1276" w:gutter="0" w:header="0" w:top="1134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806 -0807031641001.7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9:41:00Z</dcterms:created>
  <dc:creator>Edmir Chedid</dc:creator>
  <dc:description/>
  <dc:language>en-US</dc:language>
  <cp:lastModifiedBy>alesp</cp:lastModifiedBy>
  <dcterms:modified xsi:type="dcterms:W3CDTF">2003-08-01T20:10:00Z</dcterms:modified>
  <cp:revision>4</cp:revision>
  <dc:subject/>
  <dc:title>PROJETO DE LEI Nº         , DE 2003</dc:title>
</cp:coreProperties>
</file>