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TO  DE  LEI   Nº    666,    DE 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Visando prevenir o uso do álcool, fumo e demais drog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1º</w:t>
      </w:r>
      <w:r>
        <w:rPr/>
        <w:t xml:space="preserve"> - As crianças e adolescentes matriculados regularmente no sistema educacional no Estado de São Paulo receberão orientação específica sobre prevenção contra os males do álcool, fumo, e demais drogas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</w:t>
      </w:r>
      <w:r>
        <w:rPr/>
        <w:t xml:space="preserve"> - Esta lei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O objetivo desta propositura é evitar que crianças, jovens e adolescentes se tornem de dependen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egundo Herbert Rosenfeld e outros, o prazer da droga é um prazer espúrio por que não pode oferecer mais do que situações transitórias de prazer, que vão cedendo lugar a um profundo instinto  de destru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droga ao longo da historia, tem-nos legado, predominantemente, destruição.  O uso da droga, nesta época e neste contexto sócio-econômico, não tem nada a ver com o uso de droga nas cerimônias que realizaram os astecas, incas ou qualquer outro tipo de cultura indígena, com que se costuma fazer comparações com a intencionalidade psicopática de induzi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consumo, pois as motivações pelas quais era usada naquelas culturas têm significados muitos diferentes dos que lhe são atribuídos na atu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queles tempos existiam outras condições que não podem ser analisadas nem comparadas com as práticas atuais, como por exemplo, as dos indivíduos que recorrem à injeção de cocaína ou de heroína e com isso, também se inoculam o vírus da AID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lminando na destruição total da personalidade e na dos outros a quem contagiam, em um lastimável espetáculo de fraqueza human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roga é qualquer substância que é capaz de modificar a função dos organismos vivos, resultando em mudanças fisiológicas ou de comportamento.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UMA CARTA AO ÁLCOO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“</w:t>
      </w:r>
      <w:r>
        <w:rPr/>
        <w:t>E aí, camarada?  Grande companheiro de longos anos, inseparável e constante, causador de grandes alegrias, incentivador de grandes obras, inspirador de lindos sonhos e único e implacável responsável pela destruição de tudo isso.  Que grande paradox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mbro-me de nossos primeiros contatos, inocentes e infantis. Um misto de admiração e curiosidade dominava meus sentimentos em relação a você.  Admiração pelo seu poder de modificar as pessoas, trazer alegria e descontração à gente sisuda, colorir copos e garrafas, almas e sorrisos, arrancar exclamações  de prazer a cada tilintar  de cubos de gelo, a cada espocar de rolhas e tampinhas, a cada brinde.  Curiosidade de como todo esse processo se desenvolvia.  Acho que inebriava-me ao ver, de longe, seu efeito, pensava se isso também se operaria em mim; curtia cda gole como se sorvesse  e desejava isso tudo com enorme intensidade.  E nossos primeiros contatos foram trágicos, infelizes, coroados de dores e vômitos.  Conscientizei-me  de que você era apenas para a alegria de corpos adultos e, pacientemente, esperei pelo desabrochar de minha maturidade, ansioso para o encontro ad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você poderia ter sido mais maravilhoso, mais sedutor, mais conquistador.  Entreguei-me  completamente a seus poderes, curtindo todas as milagrosas modificações que você, docemente, operou em minha timidez, em minha insegurança, em meus complexos.  E aí tudo começou....</w:t>
      </w:r>
    </w:p>
    <w:p>
      <w:pPr>
        <w:pStyle w:val="Normal"/>
        <w:jc w:val="both"/>
        <w:rPr/>
      </w:pPr>
      <w:r>
        <w:rPr/>
        <w:t>No início, eu o procurava em situações onde era imperiosa sua atuação para tornar-me mais homem, mais gente.  Seu calor dissolvia meus medos e eu me impunha, seu aroma dominava meu cérebro e eu sonhava; seu sabor adoçava minha alma e eu amava: éramos eu, você e o m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so relacionamento tornou-se mais estreito.  Passei a depender de sua ação para então poder curtir a vida.  Nada tinha graça sem a sua presença.  Passei a procura-lo para qualquer atividade que envolvesse outr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ê passou a representar minha roupa; tinha de vesti-lo, com carinho e esmero para qualquer ocasião.  Aos poucos, passei a dar um grande valor aos momentos a sós com  você, curtia muito nossa intimidade e nela criava e sonhava.  Revelava-me inteiramente em sua presença e tinha absoluta certeza de que só você me compreendia; só você me amava o suficiente para compartilhar de minhas emoções.  Nesse momento, éramos eu e você, o mundo fora relegado a um plano secund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da seguia, as coisas davam certo, os problemas eram poucos e facilmente esquecidos em sua companhia.  Eu continuava produzindo, pensando, sonhando e amando, apesar de sua presença ser, a cada dia, mais necessária e constante.  Você era urgente , indispensável e todo o meu carinho tornou-se obsessivo, doentio.  Vieram os problemas.  Sua ausência, mesmo que por momentos mínimos, era extremamente dolorosa.  A angústia e a ansiedade eram perversas e você sempre reafirmava seu poder ao alivia-las e entregar-me de volta à fantasia.  Apareceram os tremores, as náuseas, os suores, as diarréias, as dores: meu corpo reclamava e rebelava-se a  cada instante de sua ausência, e eu sofr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u interesse voltou-se inteiramente para você, as coisas foram perdendo todo o sentido, não havia mais significado para nada.  Comecei a me sentir mal.  Seu domínio completo sobre minha vida incomodava e vieram as lutas, os confl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i a violentar-me, a magoar-me para poder usa-lo e o fazia com raiva.  Não havia mais prazer, apenas necessidade, uma premente necessidade.  Usava-o para reunir força e  coragem para combate-lo.   Era uma luta desigual, onde eu sempre saía impiedosamente derrotado.   E a cada humilhante derrota eu entregava-me mais profun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i perdendo minha personalidade, minha auto-estima, meu auto-respeito. Nesse momento, era só você e mais 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ho que você foi, aos poucos, tendo pena de mim, reconhecendo que nosso relacionamento não poderia mais dar certo.  Havia chegado o momento da separação.  Sinto, agora, que você tentou afastar-se, mas, em minhas já punjentes debilidade e fragilidade, eu voltava a procura-lo, cada vez me humilhando mais.  Você sentiu que não havia como voltar atrás; a única maneira de me libertar seria causando uma enorme decepção, que me fizesse compreender que nossos caminhos teriam de ser eternamente paralelos.  E assim você o fez;  o fez destruindo-me completamente, tirand0-me tudo que me havia dado, desapontando-me de uma forma que causou-me ódio; um ódio que cresceu, transformou-se em desespero e, daí, em total entrega e ren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 isso aí, camarada.  Do nada absoluto nasce uma nova pessoa, uma pessoa que ainda luta contra defeitos que desenvolvemos juntos,mas que, agora, conta, e como conta, com qualidades que conseguimos ocul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aí termina essa história de amor: você para um lado e eu para o outro, sem  possibilidades de reconciliação.   Você, feliz ou infelizmente, não sei e não importa, não foi feito para mim.  Reconheço isso, agora, e foi feito muito duro e doloroso faze-lo.  Quero que você saiba que eu não guardo mágoas, ressentimentos ou qualquer outra coisa.  Você me fez muito bem e, também, muito mal, mostrando-me a vida por um lado utópico, fantástico e jogando-me nela por outr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gou-me a opção de voltar para você, mas alertou-me para as conseqüências.  E, finalmente, apresentou-me a outra pessoa, alguém capaz de devolver-me à vida e que não cobraria, nunca, o que fizesse por mim: a liberdad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stou tentando, camarada, e vou chegar l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uito obrigado e adeu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e: ESCH, Ricardo – Você e o Alcoolismo – uma proposta de ação</w:t>
      </w:r>
    </w:p>
    <w:p>
      <w:pPr>
        <w:pStyle w:val="Normal"/>
        <w:jc w:val="both"/>
        <w:rPr/>
      </w:pPr>
      <w:r>
        <w:rPr/>
        <w:t>Qualitymark Editora –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vemos alertar os jovens e prevenir principalmente desde a infância o uso do álcool, essa é a conclusão a que chegaram os organismos internacionais e nacionais que tratam deste problema, sob pena de não mais podermos deter o avanço deste mal, que é considerado o mal do século e contra o qual todos os países vêm buscando solu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elo exposto, conclamo meus Nobres Pares a aprovarem a presente propos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ala das Sessões, em  7/8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) </w:t>
      </w:r>
      <w:r>
        <w:rPr>
          <w:b/>
        </w:rPr>
        <w:t>JOSE DILSON  -  PTB</w:t>
      </w:r>
    </w:p>
    <w:sectPr>
      <w:headerReference w:type="default" r:id="rId2"/>
      <w:footerReference w:type="default" r:id="rId3"/>
      <w:type w:val="nextPage"/>
      <w:pgSz w:w="11906" w:h="16838"/>
      <w:pgMar w:left="1152" w:right="11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1234 -0508031539006.3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39:00Z</dcterms:created>
  <dc:creator>Alesp</dc:creator>
  <dc:description/>
  <dc:language>en-US</dc:language>
  <cp:lastModifiedBy>Alesp</cp:lastModifiedBy>
  <cp:lastPrinted>2003-08-05T15:37:00Z</cp:lastPrinted>
  <dcterms:modified xsi:type="dcterms:W3CDTF">2003-08-14T22:47:00Z</dcterms:modified>
  <cp:revision>4</cp:revision>
  <dc:subject/>
  <dc:title>PROJETO  DE  LEI   Nº                  ,  DE  2003</dc:title>
</cp:coreProperties>
</file>