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 673,    DE 2003</w:t>
      </w:r>
    </w:p>
    <w:p>
      <w:pPr>
        <w:pStyle w:val="Heading"/>
        <w:jc w:val="both"/>
        <w:rPr/>
      </w:pPr>
      <w:r>
        <w:rPr/>
      </w:r>
    </w:p>
    <w:p>
      <w:pPr>
        <w:pStyle w:val="Textosimples"/>
        <w:ind w:left="2125" w:firstLine="3404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Inclui no Calendario Turistico do</w:t>
      </w:r>
    </w:p>
    <w:p>
      <w:pPr>
        <w:pStyle w:val="Textosimples"/>
        <w:ind w:left="5664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Estado de São Paulo, a Festa do Clube de Pesca de Santos)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Artigo 1º -Fica Incluída no Calendário Turístico de São Paulo, A Festa do Clube de Pesca de Santos, que se realiza anualmente no mês de Junho, à Ilha das Palmas, cidade de Santos .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Art 2º -Esta Lei entrará em vigor na data de sua publicação.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   </w:t>
      </w:r>
      <w:r>
        <w:rPr>
          <w:b/>
          <w:color w:val="000000"/>
          <w:sz w:val="28"/>
          <w:lang w:eastAsia="pt-BR"/>
        </w:rPr>
        <w:t>O CLUBE DE PESCA DE SANTOS É UM CLUBE DE TRADIÇÃO NA BAIXADA SANTISTA, E CONTA COM UM QUADRO ASSOCIATIVO FORMADO DE PESSOAS DE BEM, DESDE MAIS HUMILDES ATÉ GOVERNADORES DE ESTADO, COMO É O CASO DO EX GOVERNADOR MARIO COVAS.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   </w:t>
      </w:r>
      <w:r>
        <w:rPr>
          <w:b/>
          <w:color w:val="000000"/>
          <w:sz w:val="28"/>
          <w:lang w:eastAsia="pt-BR"/>
        </w:rPr>
        <w:t xml:space="preserve">O CLUBE  CONTA AINDA COM UMA SÉDE NÁUTICA NA ILHA DAS PALMAS , E TODOS OS ANOS  NO MÊS DE JUNHO É REALIZADO UMA GRANDE FESTA, QUE CONTA COM A PRESENÇA DE MAIS DE 3 MIL PESSOAS. ESSA FESTA É AGUARDADA COM ANSIEDADE NÃO SÓ PELOS SÓCIOS BEM COMO DE TODA A POPULAÇÃO DA BAIXADA .   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    </w:t>
      </w:r>
      <w:r>
        <w:rPr>
          <w:b/>
          <w:color w:val="000000"/>
          <w:sz w:val="28"/>
          <w:lang w:eastAsia="pt-BR"/>
        </w:rPr>
        <w:t>A FESTA ACIMA CITADA É REALIZADA A MAIS DE 50 ANOS, COMO SE PODE VER EM UM CARTAZ DE 1952, FIXADO NO MURAL DA SÉDE DO CLUBE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CABE AINDA INFORMAR QUE ALEM DA CONFRATERNIZAÇÃO A FESTA PROPORCIONA TRABALHO A  MAIS DE 300 PESSOAS. 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UMA FESTA DESTA GRANDEZA, TEM QUE FAZER PARTE DO CALENDÁRIO TURISTICO DO ESTADO.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             </w:t>
      </w:r>
      <w:r>
        <w:rPr>
          <w:b/>
          <w:color w:val="000000"/>
          <w:sz w:val="28"/>
          <w:lang w:eastAsia="pt-BR"/>
        </w:rPr>
        <w:tab/>
        <w:tab/>
        <w:tab/>
        <w:tab/>
        <w:t>SALA DAS SESSÕES,  em 13/8/2003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MARCELO BUENO  -  PTB</w:t>
      </w:r>
    </w:p>
    <w:p>
      <w:pPr>
        <w:pStyle w:val="Normal"/>
        <w:ind w:left="3900" w:hanging="0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 xml:space="preserve">                     </w:t>
      </w:r>
    </w:p>
    <w:p>
      <w:pPr>
        <w:pStyle w:val="Textosimples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sectPr>
      <w:footerReference w:type="default" r:id="rId2"/>
      <w:type w:val="nextPage"/>
      <w:pgSz w:w="12240" w:h="15840"/>
      <w:pgMar w:left="1319" w:right="1183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740 -1308031603001.0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eastAsia="pt-BR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3:00Z</dcterms:created>
  <dc:creator>Alesp</dc:creator>
  <dc:description/>
  <dc:language>en-US</dc:language>
  <cp:lastModifiedBy>Alesp</cp:lastModifiedBy>
  <dcterms:modified xsi:type="dcterms:W3CDTF">2003-08-15T22:39:00Z</dcterms:modified>
  <cp:revision>4</cp:revision>
  <dc:subject/>
  <dc:title>PROJETO DE LEI Nº                    , DE 2003</dc:title>
</cp:coreProperties>
</file>