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º 695, de 2003.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ind w:left="269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riza o desconto de parcelas de amortização e juros de empréstimos nos vencimentos, proventos e pensões de servidores públicos ativos, inativos e pensionistas do Estado de São Paulo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.º - Os servidores públicos ativos, inativos e pensionistas do Estado de São Paulo  poderão ter consignado em folha de pagamento importâncias destinadas à satisfação de compromissos de parcelas de amortização e juros de empréstimos contraídos com as consignatárias enumeradas na presente le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2.º - Somente poderão consignar os compromissos referidos no Artigo 1.º as seguintes consignatárias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I - bancos públicos do Estado de São Paulo, bancos públicos de nível federal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II - bancos públicos de outros Estados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II - bancos privad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3.º - Para serem admitidas como consignatárias, as entidades referidas nos incisos I e II do artigo 2.º desta lei deverão possuir autorização de funcionamento pelo Banco Central há pelo menos 5 (cinco) an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Artigo 4.º - A inclusão como consignatária dar-se-á através de solicitação ao órgão gestor do sistema, mediante a apresentação de documentação que comprove o atendimento das condições estabelecidas e de outras que forem julgadas necessárias à apreciação do pedido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§ 1º - Após a verificação da regularidade o órgão gestor proporá a concessão da rubrica de desconto, tornando a entidade solicitante habilitad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§ 2º - Somente será efetuada a consignação em folha de pagamento quando a entidade for declarada habilitada pelo Órgão Gestor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5.º - O compromisso de que trata artigo 1.º somente poderá ser efetuada mediante autorização prévia e expressa do  servidor público ativo, inativo e pensionista, em formulário de autorização para desconto em folha de pagamento contendo as informações necessárias a  ser determinado pelo Órgão Gestor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Parágrafo único - É vedada o desconto de consignação relativa a contrato de empréstimo que esteja condicionado ou vinculado à venda de serviços ou produtos adicionais, bem como de despesas efetuadas com cartão de crédito e cartão de débit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6.º - A soma mensal das consignações averbadas de cada servidor compulsórias e facultativas, não poderá exceder o valor equivalente a 70% (setenta por cento) da soma dos vencimentos, proventos e pensões mensais, respeitando o limite de 30% (trinta por cento) para descontos facultativos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§ 1.º - Descontos compulsórios são os descontos incidentes sobre a soma dos vencimentos, proventos e pensões, efetuados por força de lei ou decisão judicial.</w:t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 § 2.º - Descontos facultativos são os descontos incidentes sobre a soma dos vencimentos, proventos e pensões, efetuados por autorização formal do servidor público ativo, inativo e pensionista. </w:t>
      </w:r>
    </w:p>
    <w:p>
      <w:pPr>
        <w:pStyle w:val="NormalWeb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color w:val="000000"/>
          <w:sz w:val="24"/>
        </w:rPr>
        <w:t>Artigo 7.º - Caso a soma mensal das consignações exceda o limite definido no  artigo anterior serão suspensos tantos descontos quantos forem necessários para o enquadramento no limite, respeitando sempre o critério de antigüidade, de modo que consignação posterior não cancele a anterior, ressalvada a hipótese de correção de processamento indevid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Parágrafo único - Os descontos suspensos de que trata o caput deste artigo poderão ser reprocessados para desconto, com o valor atualizado à mesma taxa de contrato e em igual quantidade de parcelas quantas foram às suspensas, ao final do contrato assumido pelo servidor público ativo, inativo e pensionista junto a consignatári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Artigo 8.º - A consignação, em folha de pagamento, não implica co-responsabilidade dos órgãos e das entidades da Administração Pública Direta, Autárquica e Fundacional por dívidas ou compromissos de natureza pecuniária, assumida pelo servidor público ativo, inativo e pensionista junto a consignatári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9.º - O repasse do recolhimento mensal dos valores consignados  far-se-á até o mês subseqüente àquele a que se referire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0.º - A consignatária que receber qualquer quantia indevida fica obrigada a devolvê-la diretamente ao servidor público ativo, inativo e pensionista.</w:t>
      </w:r>
    </w:p>
    <w:p>
      <w:pPr>
        <w:pStyle w:val="NormalWeb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color w:val="000000"/>
          <w:sz w:val="24"/>
        </w:rPr>
        <w:t>Artigo 11.º - Os compromissos consignados referidos no Artigo 1.º somente serão canceladas a pedido do servidor após prévia aquiescência da consignatári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2.º - A constatação de consignação processada em desacordo com o disposto nesta Lei, mediante fraude, simulação, dolo, conluio ou culpa, que caracterize a utilização ilegal da folha de pagamento dos servidores públicos ativos, inativos e pensionistas, impõe ao dirigente do Órgão Gestor o dever de suspender a consignação e comunicar ao respectivo Órgão Central, para fins de desativação imediata, temporária ou definitiva, da rubrica destinada a consignatária envolvid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3.º - Correrão por conta das consignatárias as despesas para cobertura dos custos de processamento de dados e geração de arquivos ou relatórios das consignações realizada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4.º - Serão mantidas as consignações até o cumprimento total dos compromissos assumidos entre a entidade consignatária e o servidor público ativo, inativo e pensionista em caso de revogação parcial ou total  da presente Lei ou a introdução de qualquer ato administrativo que altere, suspenda ou impeça o registro de novas consignaçõe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igo 15.º - Para organizar, controlar, zelar pelo cumprimento das regras, prevenir possíveis enganos e especialmente disponibilizar as consignatárias os valores disponíveis pelo servidor em seus vencimentos, dentro do limite de que trata o artigo 6.º da presente Lei, será credenciado pelo Órgão Gestor uma empresa terceirizada denominada “Empresa Averbadora”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§ 1.º - Os custos necessários  para a implantação e manutenção desta empresa serão de inteira responsabilidade da mesma e das consignatária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§ 2.º -  A Empresa Averbadora credenciada inicialmente terá a concessão pelo prazo de 3 (três) anos e posteriormente será aberta licitação pública para proporcionar a outras interessadas a prestação deste serviço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 xml:space="preserve">Artigo 16.º - Esta Lei entrará em vigor na data de sua publicação, revogadas as disposições em contrário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u w:val="single"/>
        </w:rPr>
        <w:t>Justificativas</w:t>
      </w:r>
      <w:r>
        <w:rPr>
          <w:rFonts w:cs="Tahoma" w:ascii="Tahoma" w:hAnsi="Tahoma"/>
          <w:b/>
          <w:color w:val="000000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Este Projeto Lei trará diversos benefícios aos servidores públicos do Estado de São Paulo além do cunho social conforme elencado adiant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Possibilitará ao servidor público do Estado de São Paulo o acesso a um crédito pessoal diferenciado com taxas muito mais baixas e prazos mais longos que as praticadas normalmente no mercado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Não discriminará o servidor púbico com restrições cadastrais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Pela agilidade na liberação do recurso solicitado, que em  geral ocorre no mesmo dia, socorrerá o servidor público no caso de um problema financeiro adverso ou mesmo em uma emergência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fastará ou inibirá o assédio de agiotas ou de empresas constituídas exclusivamente com estes fins;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fastará também a industria da cobrança ilegal, que ameaça  e em alguns casos utiliza violência e coação contra os servidores públicos devedores;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ssibilitará a quitação de dívidas como por exemplo as com cheque especial, cartões de crédito, etc,  que possuem juros mais altos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Viabilizará ao servidor público do Estado de São Paulo a aquisição de bens até então, devido às dificuldades ou alto custo dos financiamentos, inatingíveis;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rá á circulação mais dinheiro e por conseqüência os reflexos no comércio e na arrecadação pública;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desconto em folha de pagamento representa uma modernidade na concessão de crédito pessoal e já é utilizada pelo Governo Federal, por 19 Governos Estaduais, inúmeras Prefeitura das quais inclui-se a de São Paulo, além de empresas privadas dos mais diferentes setores;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erará, assim como já ocorreu em outros Estados devido à necessidade de um atendimento personalizado ao servidor público, um grande número de novos empreg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Sala das Sessões, em 12/8/2003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) Wagner Salustiano - PSDB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23:00Z</dcterms:created>
  <dc:creator>alesp</dc:creator>
  <dc:description/>
  <dc:language>en-US</dc:language>
  <cp:lastModifiedBy>alesp</cp:lastModifiedBy>
  <dcterms:modified xsi:type="dcterms:W3CDTF">2003-08-22T21:37:00Z</dcterms:modified>
  <cp:revision>8</cp:revision>
  <dc:subject/>
  <dc:title>PROJETO DE LEI Nº  695, de 2003</dc:title>
</cp:coreProperties>
</file>