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>PROJETO DE DECRETO LEGISLATIVO N.º  3, DE 20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  <w:t>Dispõe sobre a sustação de processo criminal movido contra Deputado, nos termos dos §§ 3.º e 4.º do artigo 14 da Constituição do Estado</w:t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495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1.º - Fica sustado o Processo Crime n.º 808, Classe 4ª, movido pela Justiça Pública Eleitoral em face do Deputado Estadual Paschoal Thomeu, que tramita perante o Tribunal Regional Eleitoral do Estad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2.º - Expeça-se ofício ao Egrégio Tribunal Regional Eleitoral do Estad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3.º - Este Decreto Legislativo entra em vigor na data de sua publicaçã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ala das Comissões, em 15/8/2003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presentado pela Comissão de Constituição e Justiça, em seu Parecer nº 948, de 2003, sobre o Processo RGL nº 3941, de 2003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i/>
        </w:rPr>
        <w:tab/>
        <w:tab/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2:49:00Z</dcterms:created>
  <dc:creator>Alesp</dc:creator>
  <dc:description/>
  <dc:language>en-US</dc:language>
  <cp:lastModifiedBy>alesp</cp:lastModifiedBy>
  <cp:lastPrinted>2003-08-15T20:02:00Z</cp:lastPrinted>
  <dcterms:modified xsi:type="dcterms:W3CDTF">2003-08-15T23:02:00Z</dcterms:modified>
  <cp:revision>2</cp:revision>
  <dc:subject/>
  <dc:title>PROJETO DE DECRETO LEGISLATIVO N</dc:title>
</cp:coreProperties>
</file>