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PARECER N.º   1059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rPr>
          <w:b/>
          <w:b/>
          <w:sz w:val="28"/>
        </w:rPr>
      </w:pPr>
      <w:r>
        <w:rPr/>
        <w:t>DA COMISSÃO DE SERVIÇOS E OBRAS PÚBLICAS, sobre o Projeto de Lei nº 0486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 de Lei nº 486/2003, de autoria do Exmo. Sr. Governador do Estado, autoriza a Fazenda do Estado a outorgar o direito de uso, por 20 anos, de imóvel situado à Avenida Jandira, altura do nº 1.375, Capital, com área de 5.138,60 metros quadrados, à Associação Pró – Hope Casa de Apoio ao Menor Carente com Câncer e ao Grupo de Apoio ao Adolescente e à Criança com Câncer – GRAACC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>Em pauta, nos termos regimentais, nos dias correspondentes às 58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8"/>
        </w:rPr>
        <w:t>. a 62</w:t>
      </w:r>
      <w:r>
        <w:rPr>
          <w:rFonts w:cs="Times New Roman" w:ascii="Times New Roman" w:hAnsi="Times New Roman"/>
          <w:sz w:val="28"/>
          <w:vertAlign w:val="superscript"/>
        </w:rPr>
        <w:t>a</w:t>
      </w:r>
      <w:r>
        <w:rPr>
          <w:rFonts w:cs="Times New Roman" w:ascii="Times New Roman" w:hAnsi="Times New Roman"/>
          <w:sz w:val="28"/>
        </w:rPr>
        <w:t>. Sessões Ordinárias (de 11 a 17/06/03), a proposição não recebeu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caminhada à Comissão de Constituição e Justiça, esta manifestou-se, no prazo, favoravelmente à aprovação da propositu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ete-nos, agora, na qualidade de relator da Comissão de Serviços e Obras Públicas examinar a propositura de acordo com o disposto no parágrafo sétimo do artigo 31 do Regimento Interno consolid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aminando todos os documentos encartados ao bojo dos autos da presente propositura, aliadas às informações coletadas junto às áreas médicas pertinentes, ficamos convencidos acerca dos aspectos positivos da mesm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>Pelo prisma que nos cabe examinar, manifestamo-nos favoravelmente à aprovaçã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 Projeto de lei n.º 0486/2003, </w:t>
      </w:r>
      <w:r>
        <w:rPr>
          <w:rFonts w:cs="Times New Roman" w:ascii="Times New Roman" w:hAnsi="Times New Roman"/>
          <w:i/>
          <w:sz w:val="28"/>
        </w:rPr>
        <w:t>ad referendum</w:t>
      </w:r>
      <w:r>
        <w:rPr>
          <w:rFonts w:cs="Times New Roman" w:ascii="Times New Roman" w:hAnsi="Times New Roman"/>
          <w:sz w:val="28"/>
        </w:rPr>
        <w:t xml:space="preserve"> do Plenário.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MÃO PEDRO –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ovado o projeto de lei nos termos do parecer “ad referendum” do Plen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Comissões, em 2/9/200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BASTIÃO ARCANJO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BASTIÃO ARCANJO – SAID MOURAD – SIMÃO PEDRO – ADILSON BARRO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20:00Z</dcterms:created>
  <dc:creator>Alesp</dc:creator>
  <dc:description/>
  <dc:language>en-US</dc:language>
  <cp:lastModifiedBy>Alesp</cp:lastModifiedBy>
  <cp:lastPrinted>2003-09-02T19:56:00Z</cp:lastPrinted>
  <dcterms:modified xsi:type="dcterms:W3CDTF">2003-09-02T22:56:00Z</dcterms:modified>
  <cp:revision>3</cp:revision>
  <dc:subject/>
  <dc:title>PARECER N</dc:title>
</cp:coreProperties>
</file>