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 Nº     1110   , de 20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Da COMISSÃO DE SEGURANÇA PÚBLICA, sobre a MOÇÃO nº 090,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520"/>
        <w:jc w:val="both"/>
        <w:rPr>
          <w:sz w:val="28"/>
        </w:rPr>
      </w:pPr>
      <w:r>
        <w:rPr>
          <w:sz w:val="28"/>
        </w:rPr>
        <w:t>A moção, em evidência, é de autoria da nobre Deputada Maria Almeida.</w:t>
      </w:r>
    </w:p>
    <w:p>
      <w:pPr>
        <w:pStyle w:val="Normal"/>
        <w:ind w:firstLine="25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Esta moção apela para o Senhor Presidente do Senado Federal e para os Senhores Líderes dos Partidos com assento naquela Augusta Casa de Leis, a fim de que empreendam esforços visando à tramitação e aprovação, em caráter de prioridade, do projeto de lei nº 1550, de 1996, de autoria do Sr. Deputado Celso Russomano, e demais projetos a ele apensados, já aprovados, na forma de Substitutivo, pelo Plenário da Câmara dos Deputados, dando-se especial ênfase à obrigatoriedade de que o registro de identidade civil contenha o tipo e o fator sanguíneo do titular. </w:t>
      </w:r>
    </w:p>
    <w:p>
      <w:pPr>
        <w:pStyle w:val="Normal"/>
        <w:ind w:firstLine="25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20"/>
        <w:jc w:val="both"/>
        <w:rPr>
          <w:sz w:val="28"/>
        </w:rPr>
      </w:pPr>
      <w:r>
        <w:rPr>
          <w:sz w:val="28"/>
        </w:rPr>
        <w:t>A matéria foi apreciada pela COMISSÃO DE CONSTITUIÇÃO E  JUSTIÇA E DE REDAÇÃO da Câmara dos Deputados, que após estudar toda a legislação pertinente sobre o tema votou pela constitucionalidade, juridicidade e boa técnica legislativa. Quanto ao mérito, aprovou os Projetos de Lei nº  1.550, de 1996, e 1690, de 1996, 3.518, de 1997 e 4.494, de 2001.</w:t>
      </w:r>
    </w:p>
    <w:p>
      <w:pPr>
        <w:pStyle w:val="Normal"/>
        <w:ind w:firstLine="25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20"/>
        <w:jc w:val="both"/>
        <w:rPr>
          <w:sz w:val="28"/>
        </w:rPr>
      </w:pPr>
      <w:r>
        <w:rPr>
          <w:sz w:val="28"/>
        </w:rPr>
        <w:t>Rejeitou os Projetos de Lei nº 1.871, de 1996, 1.619, de 1.999 e 704, de 2003. Ao final, o Relator, nobre Deputado Bispo Rodrigues, apresentou um Substitutivo ao Projeto de Lei nº 1.550, de 1996.</w:t>
      </w:r>
    </w:p>
    <w:p>
      <w:pPr>
        <w:pStyle w:val="Normal"/>
        <w:ind w:firstLine="25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20"/>
        <w:jc w:val="both"/>
        <w:rPr>
          <w:sz w:val="28"/>
        </w:rPr>
      </w:pPr>
      <w:r>
        <w:rPr>
          <w:sz w:val="28"/>
        </w:rPr>
        <w:t>Nos termos regimentais a presente Moção esteve em pauta nesta Assembléia Legislativa nos dias correspondentes às 70 à 74 Sessões Ordinárias ( de 04  à 08/08/2003 ), não tendo recebido emendas ou substitutivos.</w:t>
      </w:r>
    </w:p>
    <w:p>
      <w:pPr>
        <w:pStyle w:val="Normal"/>
        <w:ind w:firstLine="25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20"/>
        <w:jc w:val="both"/>
        <w:rPr>
          <w:sz w:val="28"/>
        </w:rPr>
      </w:pPr>
      <w:r>
        <w:rPr>
          <w:sz w:val="28"/>
        </w:rPr>
        <w:t>Em razão do exposto e considerando a matéria de grande importância não só para a segurança pública mas também  como forma de disciplinar os documentos pessoais em todo o país, bem como dar tratamento digno aos portadores de necessidades especiais e cuidados à saúde, com os respectivos registros do tipo e fator sanguíneos  na cédula de identidade, manifestamo-nos favoravelmente à Moção 0090,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</w:t>
      </w:r>
    </w:p>
    <w:p>
      <w:pPr>
        <w:pStyle w:val="Normal"/>
        <w:ind w:firstLine="4560"/>
        <w:jc w:val="both"/>
        <w:rPr>
          <w:sz w:val="28"/>
        </w:rPr>
      </w:pPr>
      <w:r>
        <w:rPr>
          <w:sz w:val="28"/>
        </w:rPr>
        <w:t>É o parecer.</w:t>
      </w:r>
    </w:p>
    <w:p>
      <w:pPr>
        <w:pStyle w:val="Normal"/>
        <w:ind w:firstLine="45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5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5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5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56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3"/>
        </w:numPr>
        <w:rPr/>
      </w:pPr>
      <w:r>
        <w:rPr/>
        <w:t>MAURO MENUCHI – Relator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Aprovado o parecer do relator favorável à proposiçã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la das Comissões, em 10/9/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omeu Tuma – Presi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fanasio Jazadji – Ubiratan Guimarães – Rosmary Corrêa – Conte Lopes – Vanderlei Siraque – Romeu Tuma.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Moção      0090/2003 - CSP  - 42627 -0209031112001.74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pt-BR"/>
    </w:rPr>
  </w:style>
  <w:style w:type="paragraph" w:styleId="TextBody">
    <w:name w:val="Body Text"/>
    <w:basedOn w:val="Normal"/>
    <w:pPr>
      <w:jc w:val="center"/>
    </w:pPr>
    <w:rPr>
      <w:b/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520"/>
      <w:jc w:val="both"/>
    </w:pPr>
    <w:rPr>
      <w:sz w:val="28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14:12:00Z</dcterms:created>
  <dc:creator>Alesp</dc:creator>
  <dc:description/>
  <dc:language>en-US</dc:language>
  <cp:lastModifiedBy>Alesp</cp:lastModifiedBy>
  <dcterms:modified xsi:type="dcterms:W3CDTF">2003-09-12T19:42:00Z</dcterms:modified>
  <cp:revision>4</cp:revision>
  <dc:subject/>
  <dc:title>PARECER  Nº                                , de 2003</dc:title>
</cp:coreProperties>
</file>