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ARECER Nº 1094,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e Relator Especial em substituição à Comissão de Finanças e Orçamento, sobre o Projeto de lei nº 345, de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Ratifico o parecer exarado nas fls. 18 a 21, posicionando-nos contrários ao Projeto de lei nº 345, de 2000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Roberto Engler – Relator Especi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MANIFESTAÇÃO A QUE SE REFERE O RELATOR ESPECI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autoria do Deputado Celso Tanaui, o Projeto de lei nº 345, de 2000, dispõe sobre a manutenção da Delegacia de Ensino de Presidente Venceslau como unidade integrante da Secretaria de Estado da Educ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No período em que esteve em pauta, nos termos regimentais, a proposição não foi alvo de emendas ou substitutivos, tendo sido distribuída para exame das Comissões de Constituição e Justiça, Educação e de Finanças e Orçamen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Encaminhada à Comissão de Constituição e Justiça, para ser apreciada quanto aos aspectos da sua constitucionalidade, legalidade e juridicidade, recebeu a propositura parecer favoráve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 seguir, o projeto foi encaminhado à Comissão de Educação, para ser analisada quanto ao mérito, tendo esse órgão técnico se manifestado pela aprovação da proposta, tendo adotado como parecer o voto em separado favorável à proposi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gora nesta Comissão de Finanças e Orçamento, fomos designados para exarar o parecer pertinente a este projeto, no que se refere aos seus aspectos financeiro e orçamentár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Em o fazendo, constatamos que o autor pretende manter, como unidade integrante da Secretaria da Educação, a Delegacia de Ensino de Presidente Venceslau, extinta com a edição do Decreto nº 43.948, de 1999, a qual passa a denominar-se Diretoria de Ensino de Presidente Venceslau, objetivando manter aquela unidade administrativa face aos relevantes serviços que sempre prestou à comunidade loc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Não podemos, todavia, concordar com a posição assumida pelo nobre deputado, uma vez que entendemos ter o projeto óbices de natureza financeira e orçamentária, como passamos a demonstra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notamos que o projeto não aponta, de forma adequada, os recursos disponíveis para que o Estado possa assumir a despesa oriunda da execução de seus comandos, fato que torna forçosa sua rejeição, nos exatos termos do artigo 25 da Constituição Estadu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Como não houve menção do Código da Unidade Orçamentária, da Função, do Programa, do Sub-programa, do Projeto ou Atividade, com o respectivo valor disponível, não restou demonstrada a viabilidade de superação do aludido óbice constitucion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vemos salientar, ainda, que não existe dotação financeira própria, no orçamento vigente, para a execução do presente proje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iante do exposto, posicionamo-nos contrariamente ao Projeto de lei nº 345, de 2000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ROBERTO ENGLE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21:41:00Z</dcterms:created>
  <dc:creator>Alesp</dc:creator>
  <dc:description/>
  <dc:language>en-US</dc:language>
  <cp:lastModifiedBy>Alesp</cp:lastModifiedBy>
  <cp:lastPrinted>2003-09-11T17:54:00Z</cp:lastPrinted>
  <dcterms:modified xsi:type="dcterms:W3CDTF">2003-09-11T20:54:00Z</dcterms:modified>
  <cp:revision>3</cp:revision>
  <dc:subject/>
  <dc:title>Parecer nl      , de 2003, da Comissão de Finanças e Orçamento, sobre o Projeto de lei nll 345, de 2000</dc:title>
</cp:coreProperties>
</file>