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 1125     , DE 200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a Comissão de Educação sobre o Projeto de Lei nº 231,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De autoria do nobre Deputado Ricardo Tripoli, o Projeto de Lei nº 231, de 2003 objetiva denominar  “Maria Zilda Gamba Natel” a Escola Estadual Paraisópolis III, na Capital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Nos termos do item 3, parágrafo único do artigo 148, da XI Consolidação do Regimento Interno, a presente proposição esteve em pauta nos dias correspondentes às 24ª à 28ª Sessões Ordinárias (22 a 28/04 de 2003), não tendo recebido emendas ou substitutivos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Na seqüência, a propositura foi distribuída à Comissão de Constituição e Justiça, que se manifestou favoravelmente à sua aprovação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Dando seguimento ao procedimento legislativo, veio a esta Comissão de Educação, atendendo ao disposto no § 5º do artigo 31 da XI Consolidação do Regimento Interno desta Assembléia. 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Na qualidade de relator designado, em face do r. despacho de fls. 10, cabe-nos analisar o mérito da propositura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A justa homenagem proposta está em consonância com os preceitos trazidos pela Lei nº 1.284, de 1977, que dispõe sobre a denominação de prédios, rodovias e repartições públicas, com a modificação trazida pela Lei nº 8.596, de 1994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Pela justificativa apresentada pelo autor, verifica-se a relevância da Professora Maria Zilda Gamba Natel para os trabalhos de promoção social e educação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Dentre suas iniciativas destaca-se a criação de Reabilitação do Indigente, ação pioneira no Estado de São Paulo no que se refere à ajuda aos necessitados de uma maneira com que os mesmos voltem a acreditar nas próprias forças e possibilidades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Diante do exposto, o parecer é favorável à aprovação “ad referendum” do Plenário, da propositura sob exame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É o que nos parece, s. m. j.</w:t>
      </w:r>
    </w:p>
    <w:p>
      <w:pPr>
        <w:pStyle w:val="Normal"/>
        <w:ind w:left="28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sé Carlos Stangarlini – Relat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Aprovado o parecer do relator favorável à proposição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/9/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inhos Almeid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Lúcia Amary – Maria Lúcia Prandi – Edson Gomes – Carlinhos Almeid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1:24:00Z</dcterms:created>
  <dc:creator>Alesp</dc:creator>
  <dc:description/>
  <dc:language>en-US</dc:language>
  <cp:lastModifiedBy>Alesp</cp:lastModifiedBy>
  <cp:lastPrinted>2003-09-17T19:15:00Z</cp:lastPrinted>
  <dcterms:modified xsi:type="dcterms:W3CDTF">2003-09-17T22:15:00Z</dcterms:modified>
  <cp:revision>3</cp:revision>
  <dc:subject/>
  <dc:title>PARECER N</dc:title>
</cp:coreProperties>
</file>