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 1102  ,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COMISSÃO DE CONSTITUIÇÃO E JUSTIÇA SOBRE O PROJETO DE LEI Nº 637,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Projeto de Lei nº 637, de 1999, de autoria da nobre Deputado Carlos Braga, objetiva denominar "Pedro Aguera Oliver" o trevo rodoviário situado no KM 295 da SP-30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m pauta por cinco Sessões Ordinárias, em observância do disposto no art. 148, parágrafo único, item 3, da IX Consolidação da Resolução nº 576, de 23 de junho de 1970, a proposição não recebeu emendas ou substitutivos (fls. 8), sendo distribuída para as Comissões de Constituição e Justiça e de Transportes e Comun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ada a esta Comissão, por força da distribuição retrocitada, cabe-nos, na condição de relator, elaborar parecer sobre os aspectos constitucional, legal e jurídico da presente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proposição dispõe sobre matéria que é de competência legislativa estadual, ante o disposto no § 1º do art. 25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Projeto de Lei nº 637, de 1999, no que tange à iniciativa legislativa, encontra amparo no caput do art. 24 da Constituição do Estado de São Paulo, combinado com o inciso III do art. 146 da IX Consolidação da Resolução nº 576, de 26 de junho de 197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proposição está acompanhada de cópia da Certidão de óbito do homenageado (fls. 11) e, deste modo, observa os requisitos exigidos pelo inciso I do art. 1º da Lei nº 1.284, de 18 de abril de 1977, com as modificações introduzidas pela Lei nº 8.118, de 30 de outubro de 199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Favorável à aprovação do Projeto de Lei nº 637, de 1999, nos aspectos constitucional, jurídico e legal, é o parec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rlinhos Almeida – 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Comissões, em 6/10/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élia Leão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élia Leão – Edson Aparecido – Jorge Caruso – Carlinhos Almeida – Edmir Chedid – Aldo Demarch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20:57:00Z</dcterms:created>
  <dc:creator>Alesp</dc:creator>
  <dc:description/>
  <dc:language>en-US</dc:language>
  <cp:lastModifiedBy>Alesp</cp:lastModifiedBy>
  <dcterms:modified xsi:type="dcterms:W3CDTF">2003-09-11T21:27:00Z</dcterms:modified>
  <cp:revision>3</cp:revision>
  <dc:subject/>
  <dc:title>PARECER N"                  9 DE 1999 </dc:title>
</cp:coreProperties>
</file>