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ARECER Nº    1183       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AÚDE E HIGIENE, sobre o Projeto de lei nº 870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 xml:space="preserve">De iniciativa do nobre Deputado José Carlos Stangarlini, o projeto em epígrafe assegura prioridade de atendimento em hospitais e postos de saúde às pessoas idosas e aos portadores de deficiência física, sensorial e mental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s termos regimentais, o projeto esteve em pauta nos dias correspondentes às 1ª a 5ª Sessões Ordinárias (de 04 a 08/02/02), não tendo recebido emendas ou substitutiv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seguir, o projeto foi encaminhado à Comissão de Constituição e Justiça, que exarou parecer favorável à matéria.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 presente, o projeto vem a esta Comissão de Saúde e Higiene para ser apreciado consoante o que dispõe o § 4º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a qualidade de relator designado por este órgão, verificamos que o autor pretende conferir atendimento prioritário, nos hospitais e postos de saúde, excetuados os casos de emergência, às pessoas idosas e aos portadores de deficiência física, sensorial e mental. Determina ainda que os estabelecimentos afetados pelo disposto na lei deverão afixar, em local visível, avisos indicativos do disposto na lei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o exame do assunto, ficamos convencidos do mérito da iniciativa, já que, como apontou o nobre relator que nos antecedeu, às pessoas idosas e aos portadores de deficiência a Constituição Estadual prescreveu atendimento prioritário, sem que o legislador infraconstitucional tenha definido com clareza, em muitos casos, que forma de prioridade é a desejável em cada caso prátic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</w:t>
      </w:r>
      <w:r>
        <w:rPr/>
        <w:t>Ao contrário, no presente projeto o autor teve a preocupação de definir o significado exato de cada conceito empregado. Assim, para efeito da lei, “atendimento prioritário” constitui não-obrigatoriedade de permanecer em filas; a expressão “pessoa idosa” abrange todos os maiores de 60 anos; e o conceito de “pessoa portadora de deficiência” quer significar única e somente aqueles que têm dificuldade de locomo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nte o exposto, somos pela aprovação do Projeto de lei nº 870, de 2001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JOSÉ  DILSON</w:t>
      </w:r>
      <w:r>
        <w:rPr/>
        <w:t xml:space="preserve"> - 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 o parecer do relator favorável à proposi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24/6/03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uis Carlos Gondim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  <w:t>José Dilson – Pedro Tobias – Vanderlei Siraque – Fausto Figueira – Havanir Nimtz – Luis Carlos Gondim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9:07:00Z</dcterms:created>
  <dc:creator>C.M.</dc:creator>
  <dc:description/>
  <dc:language>en-US</dc:language>
  <cp:lastModifiedBy>Alesp</cp:lastModifiedBy>
  <cp:lastPrinted>2003-09-25T19:19:00Z</cp:lastPrinted>
  <dcterms:modified xsi:type="dcterms:W3CDTF">2003-09-25T22:20:00Z</dcterms:modified>
  <cp:revision>3</cp:revision>
  <dc:subject/>
  <dc:title>PARECER Nº                           , DE 2003 </dc:title>
</cp:coreProperties>
</file>