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  1136          , DE 2003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EGURANÇA PÚBLICA, sobre o Projeto de lei Complementar nº 18, de 2001 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De iniciativa do Nobre Deputado Celso Tanauí, o projeto em epígrafe dispõe sobre convocação de inativos da Polícia Militar ao serviço ativ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os termos regimentais, o projeto esteve em pauta nos dias correspondentes às 79ª a 83ª Sessões Ordinárias (de 05 a 11/06/01), não tendo recebido emendas ou substitutivos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Posteriormente, o projeto foi encaminhado à Comissão de Constituição e Justiça, que se manifestou por sua aprovaçã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a presente oportunidade, o projeto vem à análise desta Comissão de Segurança Pública para ser apreciado quanto aos aspectos definidos no artigo 31, § 16, do Regimento Intern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a qualidade de relator designado para emitir parecer por este órgão técnico, verificamos que o projeto tem por mérito permitir a convocação, para o serviço ativo, dos oficiais e praças inativos da Corporação da Polícia Militar, com o escopo de aumentar o contingente de policiais militares nas ruas e reforçar o policiamento ostensiv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 xml:space="preserve">A situação atual em que vive a sociedade requer medidas enérgicas no combate à violência crescente, sendo oportuno e necessário mobilizar todo o contingente da Polícia Militar para reforçar as operações de policiamento ostensivo.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854"/>
        <w:jc w:val="both"/>
        <w:rPr/>
      </w:pPr>
      <w:r>
        <w:rPr>
          <w:sz w:val="28"/>
        </w:rPr>
        <w:t xml:space="preserve">Diante d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Complementar nº 18, de 200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left="709" w:right="663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left="709" w:right="663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DSON FERRARINI – Relator</w:t>
      </w:r>
    </w:p>
    <w:p>
      <w:pPr>
        <w:pStyle w:val="Normal"/>
        <w:tabs>
          <w:tab w:val="clear" w:pos="708"/>
          <w:tab w:val="left" w:pos="685" w:leader="none"/>
        </w:tabs>
        <w:ind w:left="17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ala das Comissões, em 6/12/02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osmary Corrêa – Presidente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</w:rPr>
      </w:pPr>
      <w:r>
        <w:rPr>
          <w:b/>
          <w:sz w:val="28"/>
        </w:rPr>
        <w:t>Edson Ferrarini – Antonio Salim Curiati – Wilson Morais – Rosmary Corrêa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68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208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93"/>
        </w:tabs>
        <w:ind w:left="209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5" w:leader="none"/>
      </w:tabs>
      <w:ind w:left="14" w:firstLine="1719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left="567" w:firstLine="141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1:22:00Z</dcterms:created>
  <dc:creator>alesp</dc:creator>
  <dc:description/>
  <dc:language>en-US</dc:language>
  <cp:lastModifiedBy>Alesp</cp:lastModifiedBy>
  <cp:lastPrinted>2003-09-22T16:25:00Z</cp:lastPrinted>
  <dcterms:modified xsi:type="dcterms:W3CDTF">2003-09-22T19:25:00Z</dcterms:modified>
  <cp:revision>7</cp:revision>
  <dc:subject/>
  <dc:title>PARECER Nº                             , DE 2001 </dc:title>
</cp:coreProperties>
</file>