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 1078            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409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o Deputado Renato Simões, o projeto em epígrafe, cria o "Conselho Estadual dos Povos Indígena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rovado o projeto e a emenda nº 1, sendo rejeitadas as partes destacadas constantes do método de votação (fls.25), deve ter a seguinte redação fi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i/>
          <w:i/>
          <w:sz w:val="24"/>
        </w:rPr>
      </w:pPr>
      <w:r>
        <w:rPr>
          <w:i/>
          <w:sz w:val="24"/>
        </w:rPr>
        <w:t>"Cria o Conselho Estadual dos Povos Indígen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1º - Fica criado o Conselho Estadual dos Povos Indígenas, órgão colegiado, de caráter permanente e deliberativo, com a finalidade de promover em âmbito estadual políticas públicas que contemplem as minorias indígenas do Estado, fomentando a igualdade de direitos e garantindo o exercício da cidadania através da participação nas atividades políticas, econômicas, sociais e culturais do Estado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2º -  Compete ao Conselho Estadual dos Povos Indígenas: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 - propor diretrizes para a política indigenista estadual, em todos os níveis da administração pública direta e indireta, buscando a eliminação de discriminações, o respeito às diferenças, a igualdade de direitos e a promoção do desenvolvimento étnico dos povos indígenas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I - auxiliar o Poder Executivo emitindo pareceres, acompanhando, fiscalizando, elaborando e controlando o desenvolvimento de programas de origem estadual relacionados às questões indígenas, visando à defesa de seus direitos na condição de sociedades diferenciadas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II - estimular e promover o estudo e o debate sobre as etnias indígenas, fomentando o conhecimento para possibilitar a preservação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V - promover a manutenção e o resgate das tradições dos povos indígenas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V - sugerir ao Governo do Estado a elaboração de programas, de acordos e de leis que assegurem os direitos e contemplem as peculiaridades dos povos indígenas, bem como a eliminação da legislação de conteúdo discriminatório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VI - fiscalizar e exigir o cumprimento da legislação que assegura os direitos dos povos indígenas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VII - promover intercâmbio e firmar convênios com organismos nacionais ou estrangeiros, públicos ou particulares, com o objetivo de implementar as políticas e os programas do Conselho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VIII - manter canais permanentes de relação entre as aldeias e destas com instituições afins, visando ao intercâmbio de informações, à transparência das atitudes, ao aperfeiçoamento das relações e ao desenvolvimento das atividades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X - receber e examinar denúncias que atentem contra a integridade dos povos indígenas do Estado e encaminhá-las aos órgãos competentes, exigindo providências efetivas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X - elaborar o seu Regimento Interno, que será aprovado por maioria simples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3º - Para cumprir suas finalidades institucionais o Conselho, no exercício de suas atribuições, poderá: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 – requisitar dos órgãos públicos estaduais certidões, atestados, informações, cópias de documentos e de expedientes ou processos administrativos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I – solicitar aos órgãos federais e municipais os elementos referidos no inciso anterior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4º - O Conselho Estadual dos Povos Indígenas será composto por um representante de cada aldeia indígena e um representante de cada Associação  Indígena de áreas urbanas existentes no Estado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/>
      </w:pPr>
      <w:r>
        <w:rPr>
          <w:sz w:val="24"/>
        </w:rPr>
        <w:t xml:space="preserve">Artigo 5º - </w:t>
      </w:r>
      <w:r>
        <w:rPr>
          <w:caps/>
          <w:sz w:val="24"/>
        </w:rPr>
        <w:t>A</w:t>
      </w:r>
      <w:r>
        <w:rPr>
          <w:sz w:val="24"/>
        </w:rPr>
        <w:t xml:space="preserve"> representação das sociedades indígenas será exercida pelas lideranças por elas escolhidas através de suas organizações internas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6º - Os membros do Conselho Estadual dos Povos Indígenas terão mandato de dois anos, permitida uma única recondução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7º - A Diretoria Executiva do Conselho Estadual dos Povos Indígenas, eleita pelos conselheiros, será exercida pelo: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 - Presidente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I - Vice-Presidente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8º - Caberá ao Presidente do Conselho: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 – gerir os recursos destinados ao Conselho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I – dirigir e fiscalizar todas as atividades do Conselho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II – representar o Conselho perante autoridades, órgãos e entidades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IV – dirigir-se a autoridades, órgãos e entidades para obter elementos de que necessite para o cumprimento das finalidades institucionais do Conselho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V – proferir voto de desempate nas deliberações do Conselho, quando necessário;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VI – exercer outras atribuições definidas no Regimento do Conselho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Parágrafo único - Na ausência do Presidente, as atribuições serão desempenhadas pelo Vice-Presidente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9º - A função de membro do Conselho Estadual dos Povos Indígenas, não remunerada, tem caráter público relevante e o seu exercício é considerado prioritário, justificando a ausência a quaisquer outros serviços, quando determinada pelo comparecimento às suas sessões, reuniões de comissões ou participação em diligência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10 - Será constituído um Grupo Executivo, de caráter consultivo e de suporte à ação do Conselho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11 - As despesas decorrentes da execução desta lei correrão à conta das dotações orçamentárias próprias do orçamento vigente, suplementadas se necessário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Artigo 12 - Esta lei entra em vigor na data de sua publicação, revogadas as disposições em contrário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 o noss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CAMPOS MACHADO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9/9/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rthur Alves Pint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hur Alves Pinto – Campos Machado – Roberto Engler – Antonio Ment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-568" w:hanging="0"/>
      <w:jc w:val="right"/>
      <w:outlineLvl w:val="1"/>
    </w:pPr>
    <w:rPr>
      <w:rFonts w:ascii="Bookman Old Style" w:hAnsi="Bookman Old Style" w:cs="Bookman Old Style"/>
      <w:b/>
      <w:i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843"/>
      <w:jc w:val="both"/>
    </w:pPr>
    <w:rPr>
      <w:rFonts w:ascii="Southern" w:hAnsi="Southern" w:cs="Southern"/>
      <w:color w:val="000000"/>
      <w:sz w:val="24"/>
      <w:lang w:eastAsia="pt-BR"/>
    </w:rPr>
  </w:style>
  <w:style w:type="paragraph" w:styleId="Recuodecorpodetexto3">
    <w:name w:val="Recuo de corpo de texto 3"/>
    <w:basedOn w:val="Normal"/>
    <w:qFormat/>
    <w:pPr>
      <w:ind w:right="-568" w:firstLine="1701"/>
      <w:jc w:val="right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37:00Z</dcterms:created>
  <dc:creator>alesp</dc:creator>
  <dc:description/>
  <dc:language>en-US</dc:language>
  <cp:lastModifiedBy>Alesp</cp:lastModifiedBy>
  <dcterms:modified xsi:type="dcterms:W3CDTF">2003-09-09T20:07:00Z</dcterms:modified>
  <cp:revision>8</cp:revision>
  <dc:subject/>
  <dc:title>Cria o Conselho Estadual dos Povos Indígenas</dc:title>
</cp:coreProperties>
</file>