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SUBSTITUTIVO N.º 1,  AO PROJETO DE LEI N.º 751, DE 2003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( SL Nº 380 de 200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ê-se ao Projeto de Lei n.º 751, de 2003 a seguinte redaçã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adoção de  medidas de segurança nas maternidades do Estado de São Paulo, que visem impedir a subtração e a troca de incapaz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rtigo 1º - As maternidades do Estado de São Paulo, deverão adotar medidas de segurança, visando a proteção dos recém-nascidos em suas dependências, nos termos desta le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rtigo 2º - Nos estabelecimentos de que trata o artigo 1º, cada recém-nascido deverá ter atado ao pulso uma fita magnética de identificação, contendo informações codificadas sobre seu tipo sangüíneo, sobre o tipo sangüíneo de sua mãe, assim como outros dados de identificação desta, tais como RG, CPF e endereç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§1º - A parturiente receberá também, para colocar em seu pulso, uma fita magnética contendo as mesmas informações e código idêntico ao constante na fita magnética de seu filh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§2º - As amostras de sangue deverão ser preservadas  pelo prazo de no mínimo 30 (trinta) dias, para eventuais esclarecimen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3º - Obtida a alta hospitalar, a saída da mãe e da criança das dependências da maternidade, se dará após a certificação da coincidência, obtida através do confronto das informações constantes nas fitas magnéticas de ambos, bem como  da identificação da mã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§1º  - A certificação de que trata este artigo será registrada por escrito, em livro próprio, e assinada por 02 (dois) funcionários do estabelecimento, presentes no momento da saí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§2º - As maternidades deverão fornecer comprovante de identificação sangüínea do recém-nascido e de sua mãe, no momento da expedição da alta hospita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rtigo 4º - Os estabelecimentos de que trata esta lei terão o prazo de 180 (cento e oitenta) dias, a partir de sua vigência, para adequarem seus serviços ao que ela determ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rtigo 5º - As despesas decorrentes da execução desta lei correrão, no que se refere aos estabelecimentos públicos, à conta de dotações orçamentárias próprias, suplementadas se necess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rtigo 6º - Esta lei entra em vigor na data de sua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O Estado de São Paulo, pela sua importância no contexto da federação, não pode permitir que um dos crimes mais vis como o de subtração de incapazes nas maternidades, sejam praticados dentro de seus limites geográficos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Esse tipo de crime, nos leva às épocas medievais, onde predominava a barbárie e  o desrespeito à dignidade humana. </w:t>
      </w:r>
    </w:p>
    <w:p>
      <w:pPr>
        <w:pStyle w:val="Normal"/>
        <w:spacing w:before="120" w:after="0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Foi muito importante para o aprimoramento de nossa sociedade, a iniciativa da Nobre deputada Havanir Nimtz, ao propor o Projeto em tela, pois as notícias veiculadas pela imprensa sobre trocas de bebês em maternidades, mostram uma realidade atroz, típica das sociedades onde não impera a lei. A razão do presente Substitutivo, está voltada apenas para a adequação da terminologia legal a ser empregada no corpo do projeto. </w:t>
      </w:r>
    </w:p>
    <w:p>
      <w:pPr>
        <w:pStyle w:val="Recuodecorpodetexto3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 danos causados para as vítimas desses crimes, que são os pais e familiares, são irreversíveis. </w:t>
      </w:r>
    </w:p>
    <w:p>
      <w:pPr>
        <w:pStyle w:val="Normal"/>
        <w:spacing w:before="120" w:after="0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A rede de saúde  pública, com seus hospitais e maternidades, fica com  sua credibilidade ameaçada, quando fatos dessa gravidade ocorrem em suas unidades.</w:t>
      </w:r>
    </w:p>
    <w:p>
      <w:pPr>
        <w:pStyle w:val="Normal"/>
        <w:spacing w:before="120" w:after="0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Se hoje utilizamos as mais modernas tecnologias na defesa de bens patrimoniais, nada mais legítimo que o Governo do Estado também possa investir em medidas preventivas, para combater tal prática criminosa.</w:t>
      </w:r>
    </w:p>
    <w:p>
      <w:pPr>
        <w:pStyle w:val="Normal"/>
        <w:spacing w:before="120" w:after="0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>Certo de poder estar contribuindo para proporcionar melhores condições de segurança para as maternidades do Estado de São Paulo , para as famílias que se utilizam da rede pública de saúde e, principalmente, para zelar pelas futuras gerações, é que conto com o apoio de meus pares para ver aprovada a presente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 10/9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OMEU TUM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192 -1009031828003.2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  <w:jc w:val="both"/>
    </w:pPr>
    <w:rPr>
      <w:rFonts w:ascii="Arial" w:hAnsi="Arial" w:cs="Arial"/>
      <w:sz w:val="28"/>
      <w:lang w:eastAsia="pt-BR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1:28:00Z</dcterms:created>
  <dc:creator>Alesp</dc:creator>
  <dc:description/>
  <dc:language>en-US</dc:language>
  <cp:lastModifiedBy>Alesp</cp:lastModifiedBy>
  <cp:lastPrinted>2003-09-10T18:26:00Z</cp:lastPrinted>
  <dcterms:modified xsi:type="dcterms:W3CDTF">2003-09-11T20:51:00Z</dcterms:modified>
  <cp:revision>4</cp:revision>
  <dc:subject/>
  <dc:title>                      SUBSTITUTIVO N</dc:title>
</cp:coreProperties>
</file>