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49" w:hanging="0"/>
        <w:jc w:val="center"/>
        <w:rPr>
          <w:u w:val="none"/>
        </w:rPr>
      </w:pPr>
      <w:r>
        <w:rPr>
          <w:u w:val="none"/>
        </w:rPr>
        <w:t>PARECER N.º   1196                      , DE 2003</w:t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 ECONOMIA E PLANEJAMENTO, SOBRE O PROJETO DE LEI N.º 166, DE 2002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rPr/>
      </w:pPr>
      <w:r>
        <w:rPr/>
        <w:tab/>
        <w:tab/>
        <w:t>Na qualidade de Relator designado para exarar parecer por esta Comissão de Economia e Planejamento, ratifico a manifestação de fls. 06 e 07, que concluiu favoravelmente à aprovação do Projeto de lei nº 166, de 2002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Mário Reali – Relator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Sala das Comissões, em 18/9/03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Adilson Rossi – Presidente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Mário Reali – Romeu Tuma – Vinicius Camarinha – Vicente Cãndido – Adilson Rossi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2127"/>
        <w:rPr>
          <w:sz w:val="24"/>
        </w:rPr>
      </w:pPr>
      <w:r>
        <w:rPr>
          <w:sz w:val="24"/>
        </w:rPr>
        <w:t>De autoria do Nobre Deputado Salvador Khuriyeh, o projeto em epígrafe assegura aos estudantes regularmente matriculados em estabelecimentos de ensino fundamental, médio e superior, o desconto de 50% (cinqüenta por cento) na aquisição de livros didáticos, paradidáticos e de cunho cultural.</w:t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>A proposição esteve em  pauta, nos termos artigo 148, item 3 parágrafo único, da X Consolidação do Regimento Interno, nos dias correspondentes às 34ª a 38ª Sessões Ordinárias (de 26 a 03/04/02), não tendo recebido emendas ou substitutivos.</w:t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tLeast" w:line="240" w:before="120" w:after="0"/>
        <w:ind w:firstLine="2127"/>
        <w:rPr>
          <w:sz w:val="24"/>
        </w:rPr>
      </w:pPr>
      <w:r>
        <w:rPr>
          <w:sz w:val="24"/>
        </w:rPr>
        <w:t>Na seqüência do processo legislativo, o projeto foi encaminhado à Comissão de Constituição e Justiça, que se manifestou favoravelmente à sua aprovação.</w:t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  <w:t xml:space="preserve">Nesta oportunidade, o projeto vem a esta Comissão de Economia e Planejamento, para ser analisado consoante o que dispõe o § 2º do artigo 31 da X Consolidação do Regimento Interno. </w:t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, verificamos ser meritório o projeto, por intentar a redução dos preços dos livros didáticos e paradidáticos adquiridos pelos educandos em todos os níveis de ensino. </w:t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/>
      </w:pPr>
      <w:r>
        <w:rPr>
          <w:sz w:val="24"/>
        </w:rPr>
        <w:t xml:space="preserve">Ante o expos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 Projeto de lei   n.º 166, de 2002.</w:t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b/>
          <w:b/>
          <w:sz w:val="24"/>
        </w:rPr>
      </w:pPr>
      <w:r>
        <w:rPr>
          <w:sz w:val="24"/>
        </w:rPr>
        <w:t>É o parecer.</w:t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center"/>
        <w:rPr/>
      </w:pPr>
      <w:r>
        <w:rPr>
          <w:sz w:val="24"/>
        </w:rPr>
        <w:t>a)</w:t>
      </w:r>
      <w:r>
        <w:rPr>
          <w:b/>
          <w:sz w:val="24"/>
        </w:rPr>
        <w:t xml:space="preserve"> CÂNDIDO VACCAREZZA</w:t>
      </w:r>
    </w:p>
    <w:p>
      <w:pPr>
        <w:pStyle w:val="Normal"/>
        <w:widowControl/>
        <w:spacing w:lineRule="atLeast" w:line="240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right="49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1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/>
      <w:spacing w:lineRule="atLeast" w:line="240"/>
      <w:jc w:val="both"/>
    </w:pPr>
    <w:rPr>
      <w:rFonts w:ascii="Palatia" w:hAnsi="Palatia" w:cs="Palatia"/>
      <w:b/>
      <w:sz w:val="26"/>
    </w:rPr>
  </w:style>
  <w:style w:type="paragraph" w:styleId="Corpodetexto3">
    <w:name w:val="Corpo de texto 3"/>
    <w:basedOn w:val="Normal"/>
    <w:qFormat/>
    <w:pPr>
      <w:widowControl/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34:00Z</dcterms:created>
  <dc:creator>a</dc:creator>
  <dc:description/>
  <dc:language>en-US</dc:language>
  <cp:lastModifiedBy>Alesp</cp:lastModifiedBy>
  <cp:lastPrinted>2002-03-08T13:46:00Z</cp:lastPrinted>
  <dcterms:modified xsi:type="dcterms:W3CDTF">2003-09-26T18:40:00Z</dcterms:modified>
  <cp:revision>7</cp:revision>
  <dc:subject/>
  <dc:title> PARECER Nº               DE 1997</dc:title>
</cp:coreProperties>
</file>