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queiro, nos termos regimentais, tramitação de urgência para o Projeto de Resolução n° 26/2003, de autoria do Dep. Enio Tatto, que institui o Programa " Assembléia Popular" na ALESP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sessões, em 23/09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ntonio Men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09:00Z</dcterms:created>
  <dc:creator>Alesp</dc:creator>
  <dc:description/>
  <dc:language>en-US</dc:language>
  <cp:lastModifiedBy>Alesp</cp:lastModifiedBy>
  <dcterms:modified xsi:type="dcterms:W3CDTF">2003-09-26T21:51:00Z</dcterms:modified>
  <cp:revision>4</cp:revision>
  <dc:subject/>
  <dc:title>Requerimento n1 </dc:title>
</cp:coreProperties>
</file>