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685/1999, de autoria do Deputado Carlinhos Almeida, que proíbe a cobrança de pedágio dos veículos automotores pertencentes ao patrimônio do Estado e dos Municípios paul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4:00Z</dcterms:created>
  <dc:creator>Alesp</dc:creator>
  <dc:description/>
  <dc:language>en-US</dc:language>
  <cp:lastModifiedBy>Alesp</cp:lastModifiedBy>
  <dcterms:modified xsi:type="dcterms:W3CDTF">2003-09-25T22:26:00Z</dcterms:modified>
  <cp:revision>2</cp:revision>
  <dc:subject/>
  <dc:title>REQUERIMENTO n </dc:title>
</cp:coreProperties>
</file>