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  <w:t>Parecer   n. 1201,    de 2003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Relator Especial, em  substituição ao da Comissão de Defesa do Meio Ambiente  sobre   o   Projeto  de   Lei n. 652  de  2001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Edson Aparecido o Projeto de Lei  n.º 652, de  2001,  dispõe sobre  a destinação final dos pneus usados, após encerrada sua vida útil, obrigando o emprego de tecnologias limpas para o seu trat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O referido projeto quando esteve em pauta,  nos termos regimentais,  não recebeu emendas ou substitutivos, conforme fls. 03.</w:t>
      </w:r>
    </w:p>
    <w:p>
      <w:pPr>
        <w:pStyle w:val="Heading1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A Comissão de Constituição e Justiça em Parecer do relator designado, Deputado Petterson Prado, foi  favorável a aprovação des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 a esta  Comissão de Defesa do Meio Ambiente, esta não se manifestou em tempo háb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azão do requerimento de fls. 09, a referida  propositura passou a tramitar em regime de u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relator especial designado em substituição ao da   Comissão de Defesa do Meio Ambiente, passamos a analisar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O presente Projeto dispõe sobre  a destinação final dos pneus usados, após encerrada a sua vida útil, obrigando o emprego de tecnologias limpas para o seu tratament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ustificativa da referida propositura esclarece que a reciclagem de pneus usados, após encerrada sua vida útil, é instrumento que vem sendo adotado no mundo inteiro, como fórmula de economia e preservação do meio ambiente, além de contribuir como medida de melhoria da qualidade de vida d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stão da destinação dos pneus após o encerramento de sua vida útil é importante para a preservação do meio ambiente e a falta de uma legislação nesse sentido acarreta os abusos existentes at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sse sentido sou favorável à referida propositura, ressaltando que o Projeto de Lei prevê que os órgãos ambientais competentes fiscalizem as empresas que pretendam desenvolver atividades de reciclagem de pneus inserví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ab/>
        <w:t>Pelo exposto,  somos favoráveis à aprovação do Projeto de Lei 652, de 2001.</w:t>
      </w:r>
    </w:p>
    <w:p>
      <w:pPr>
        <w:pStyle w:val="Heading2"/>
        <w:widowControl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  <w:t>Rodolfo  Costa  e  Silva  -  Relator</w:t>
      </w:r>
    </w:p>
    <w:p>
      <w:pPr>
        <w:pStyle w:val="Heading2"/>
        <w:ind w:left="720"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52/2001 - CDMA - 43734 -2309031806001.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06:00Z</dcterms:created>
  <dc:creator>Alesp</dc:creator>
  <dc:description/>
  <dc:language>en-US</dc:language>
  <cp:lastModifiedBy>Alesp</cp:lastModifiedBy>
  <cp:lastPrinted>2003-09-23T17:56:00Z</cp:lastPrinted>
  <dcterms:modified xsi:type="dcterms:W3CDTF">2003-09-29T21:48:00Z</dcterms:modified>
  <cp:revision>4</cp:revision>
  <dc:subject/>
  <dc:title>Parecer   n</dc:title>
</cp:coreProperties>
</file>