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0 de set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62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656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31, originário do Projeto de lei nº 409, de 2002, de autoria do Deputado Renato Simões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ria o Conselho Estadual dos Povos Indígenas</w:t>
      </w:r>
      <w:r>
        <w:rPr>
          <w:i/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9:33:00Z</dcterms:created>
  <dc:creator>Carlos H. Margadona</dc:creator>
  <dc:description/>
  <dc:language>en-US</dc:language>
  <cp:lastModifiedBy>Alesp</cp:lastModifiedBy>
  <dcterms:modified xsi:type="dcterms:W3CDTF">2003-09-17T19:34:00Z</dcterms:modified>
  <cp:revision>3</cp:revision>
  <dc:subject/>
  <dc:title/>
</cp:coreProperties>
</file>