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RECER No   1090,      DE 2.003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RELATOR ESPECIAL, EM SUBSTITUIÇÃO AO DA COMISSÃO DE SAÚDE E HIGIENE, SOBRE O PROJETO DE LEI Nº 679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 autoria do Nobre Deputado Arnaldo Jardim, o projeto em epígrafe cria o Programa de Saúde do Adoles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s termos do item 3 do parágrafo único do artigo 148 da XI Consolidação do Regimento Interno, a propositura esteve em pauta nos dias correspondentes às 160ª a 164ª Sessões Ordinárias, de 25 a 29 de novembro de 2.002, não receben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seguida, a propositura foi encaminhada à análise da Comissão de Constituição e Justiça, que deixou de se pronunciar dentro do prazo regimental, o que ocasionou a designação de Relator Especial, que exarou parecer favorável à sua aprovação. (fls. 5 a 8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steriormente, foi a proposta encaminhada à análise da Comissão de Saúde e Higiene, para análise dos aspectos previstos no § 4º do artigo 31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tudo, o referido Órgão Técnico não se manifestou no prazo regimental, portanto foi este deputado designado Relator Especial para apreciar o referid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o exame do assunto ficamos convencidos do caráter oportuno e do relevante interesse público da medida preconizada, uma vez que visa a implantação e implementação de importante política pública: universalidade de juventude na área da saúde, com atendimento integral em todos os níveis agregados à saúde do adoles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e o exposto, somos pela aprovação do Projeto de Lei nº 679, de 2.002 face à relevância da matéria ora tra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Luis Carlos Gondim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20:00Z</dcterms:created>
  <dc:creator>Alesp</dc:creator>
  <dc:description/>
  <dc:language>en-US</dc:language>
  <cp:lastModifiedBy>Alesp</cp:lastModifiedBy>
  <dcterms:modified xsi:type="dcterms:W3CDTF">2003-09-10T22:27:00Z</dcterms:modified>
  <cp:revision>4</cp:revision>
  <dc:subject/>
  <dc:title>PARECER No                   DE 2</dc:title>
</cp:coreProperties>
</file>