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a tramitação em regime de urgência para o Projeto de Lei nº 255, de 2000, de minha autoria, que altera a Lei nº 9.866, de 1997, que dispõe sobre diretrizes e normas para a prestação e recuperação das bacias hidrográficas dos mananciais de interesse regional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57:00Z</dcterms:created>
  <dc:creator>Alesp</dc:creator>
  <dc:description/>
  <dc:language>en-US</dc:language>
  <cp:lastModifiedBy>Alesp</cp:lastModifiedBy>
  <dcterms:modified xsi:type="dcterms:W3CDTF">2003-09-12T03:26:00Z</dcterms:modified>
  <cp:revision>4</cp:revision>
  <dc:subject/>
  <dc:title>REQUERIMENTO</dc:title>
</cp:coreProperties>
</file>