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873, de 2001, que dispõe sobre a obrigatoriedade das empresas de transporte coletivo, intermunicipais ou interestaduais a manterem dois motoristas em viagens que excedam a 6 (seis) horas, de autoria do nobre Deputado Roque Barbi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58:00Z</dcterms:created>
  <dc:creator>Alesp</dc:creator>
  <dc:description/>
  <dc:language>en-US</dc:language>
  <cp:lastModifiedBy>Alesp</cp:lastModifiedBy>
  <dcterms:modified xsi:type="dcterms:W3CDTF">2003-09-12T21:56:00Z</dcterms:modified>
  <cp:revision>4</cp:revision>
  <dc:subject/>
  <dc:title>REQUERIMENTO</dc:title>
</cp:coreProperties>
</file>