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Requeiro, nos termos regimentais, tramitação de urgência para o Projeto de Lei n° 574/2003, de autoria do Dep. Enio Tatto, que proíbe a prática de spam direcionada aos telefones celulares habilitados no Estado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/09/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22:00Z</dcterms:created>
  <dc:creator>Alesp</dc:creator>
  <dc:description/>
  <dc:language>en-US</dc:language>
  <cp:lastModifiedBy>Alesp</cp:lastModifiedBy>
  <dcterms:modified xsi:type="dcterms:W3CDTF">2003-09-26T22:43:00Z</dcterms:modified>
  <cp:revision>4</cp:revision>
  <dc:subject/>
  <dc:title>Requerimento n1 </dc:title>
</cp:coreProperties>
</file>