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.º 1056, 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411, DE 2003.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Através da Mensagem A n.º 39, de 2003, o Excelentíssimo Senhor Governador do Estado enviou a esta Assembléia o Projeto de lei n.º 411, de 2003, que altera a Lei n.º 228, de 30 de maio de 1974, que autoriza a transformação da Imprensa Oficial do Estado em sociedade por ações, denominada “Imprensa Oficial do Estado S.A – IMESP”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o Projeto passou a tramitar em regime de urgência, por força do despacho de fls. 06 do Senhor Presidente desta Cas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steriormente, o Projeto foi encaminhado à Comissão de Constituição e Justiça, que não se manifestou no prazo regimental, motivando a designação de Relator Especial, que exarou parecer favorável à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O Projeto foi, então, remetido, à Comissão de Administração Pública, que também não se manifestou dentro do prazo regimental, motivando a designação de Relator Especial, que se manifestou favoravelmente à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a condição de Relator Especial designado, face à não manifestação tempestiva daquele órgão técnico, verificamos que o Projeto tem por finalidade ampliar as atividades desenvolvidas pelo IMESP, para adequá-lo ao processo de moderniz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Por referir a uma sociedade por ações, o Projeto não acarreta aumento de despesas orçamentárias, não havendo qualquer óbice de natureza financeira e orçamentária à sua aprov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ssa forma, nosso parecer é favorável à aprovação do Projeto de lei n.º 411, de 2003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ab/>
      </w:r>
      <w:r>
        <w:rPr>
          <w:b/>
        </w:rPr>
        <w:t>a) ELI CORRÊA FILHO - Relator Especial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2552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1:16:00Z</dcterms:created>
  <dc:creator>alesp</dc:creator>
  <dc:description/>
  <dc:language>en-US</dc:language>
  <cp:lastModifiedBy>Alesp</cp:lastModifiedBy>
  <cp:lastPrinted>2003-05-28T14:13:00Z</cp:lastPrinted>
  <dcterms:modified xsi:type="dcterms:W3CDTF">2003-09-01T21:37:00Z</dcterms:modified>
  <cp:revision>6</cp:revision>
  <dc:subject/>
  <dc:title>PARECER Nº                      , DE 1999 </dc:title>
</cp:coreProperties>
</file>