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148, de 2003, que objetiva dispor sobre a afixação, em estabelecimentos que comercializam bebidas alcoólicas, de cartaz alertando sobre o malefício do consumo de bebidas alcoólicas, de autoria do nobre Deputado Roberto Alv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01:00Z</dcterms:created>
  <dc:creator>Alesp</dc:creator>
  <dc:description/>
  <dc:language>en-US</dc:language>
  <cp:lastModifiedBy>Alesp</cp:lastModifiedBy>
  <dcterms:modified xsi:type="dcterms:W3CDTF">2003-09-12T19:03:00Z</dcterms:modified>
  <cp:revision>3</cp:revision>
  <dc:subject/>
  <dc:title>REQUERIMENTO</dc:title>
</cp:coreProperties>
</file>