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, tramitação em regime de urgência para o Projeto de Lei nº 153, de 2003, que altera dispositivo da Lei nº 9470, de 27 de dezembro de 1996, que dispõe sobre estádios de futebol, ginásio de esporte e congêneres, de autoria do nobre Deputado Roque Barbier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9:05:00Z</dcterms:created>
  <dc:creator>Alesp</dc:creator>
  <dc:description/>
  <dc:language>en-US</dc:language>
  <cp:lastModifiedBy>Alesp</cp:lastModifiedBy>
  <dcterms:modified xsi:type="dcterms:W3CDTF">2003-09-12T19:07:00Z</dcterms:modified>
  <cp:revision>3</cp:revision>
  <dc:subject/>
  <dc:title>REQUERIMENTO</dc:title>
</cp:coreProperties>
</file>