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474, de 2003, que objetiva obrigar as empresas de telefonia a comunicarem aos clientes, por escrito, por um prazo mínimo de 30 dias, o dia que será efetuada a remoção ou transferência do número de telefone que se encontrar em atraso, de autoria do nobre Deputado Adilson Barr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29:00Z</dcterms:created>
  <dc:creator>Alesp</dc:creator>
  <dc:description/>
  <dc:language>en-US</dc:language>
  <cp:lastModifiedBy>Alesp</cp:lastModifiedBy>
  <dcterms:modified xsi:type="dcterms:W3CDTF">2003-09-12T20:20:00Z</dcterms:modified>
  <cp:revision>4</cp:revision>
  <dc:subject/>
  <dc:title>REQUERIMENTO</dc:title>
</cp:coreProperties>
</file>