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ARECER Nº   1127   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REUNIÃO CONJUNTA DAS COMISSÕES DE CONSTITUIÇÃO E JUSTIÇA, ADMINISTRAÇÃO PÚBLICA E DE FINANÇAS E ORÇAMENTO,   SOBRE  AS EMENDAS  APRESENTADAS AO PROJETO DE LEI Nº  411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torna  às Comissões o Projeto de lei nº 411, de 2003, de iniciativa do Poder Executivo, que altera a Lei nº 228, de 30 de maio de 1974, que autorizou a transformação da Imprensa Oficial do Estado em sociedade por ações, denominada “Imprensa Oficial do Estado S.A. - IMESP”.,  em virtude das emendas  nºs. 01, 02, 03 e 04, apresentadas nos termos do artigo 175, inciso II,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 proposta tramita em regime de urgência por força do requerimento de fls. 06, com número regimental de assinaturas, aprovado pelo E.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Compete-nos, nesta oportunidade, na qualidade de relator exarar parecer pelas Comissões de Constituição e Justiça, Administração Pública e de Finanças e Orçamento  sobre as emendas de  nºs. 01, 02, 03 e 04, apresentadas nos termos  regimentais, sob os aspectos de suas respectivas compet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Pretende a emenda de nº 1 acrescentar artigo ao projeto ora em análise de forma a ampliar e possibilitar o acesso ao banco de dados da Imprensa Oficial, via internet, gratuitamente e em tempo 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A emenda de nº 2 visa suprimir o inciso VIII d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, justificando, para tanto, que,  o dispositivo previsto no projeto poderá dar margem à indevida ingerência particular na execução do serviç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firstLine="3261"/>
        <w:jc w:val="both"/>
        <w:rPr/>
      </w:pPr>
      <w:r>
        <w:rPr>
          <w:sz w:val="24"/>
        </w:rPr>
        <w:t>A emenda de nº 3 acrescenta artigo ao projeto  estabelecendo que os serviços prestados nos incisos I, II, III e IV do artigo 2</w:t>
      </w:r>
      <w:r>
        <w:rPr>
          <w:sz w:val="24"/>
          <w:vertAlign w:val="superscript"/>
        </w:rPr>
        <w:t>º</w:t>
      </w:r>
      <w:r>
        <w:rPr>
          <w:sz w:val="24"/>
        </w:rPr>
        <w:t>, serão executados pelo próprio IMESP, não sendo passíveis de terceir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A emenda de nº 4  inclui inciso a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ispondo que a prestação de serviços de comunicação somente será prestada diretamente a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Analisando referidas emendas temos a considerar que as providências sugeridas nas 4 emendas, em nada contribuem ao aperfeiçoamento da proposta orig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m relação à emenda nº 1, considerando que  a Imprensa Oficial do Estado S. A . – IMESP, é uma empresa de sociedade por ações, transformada pela  Lei nº 228, de 30 de maio de 1974,  não há que se falar em acesso amplo e  gratuito ao seu banco de dados, uma vez que a mesma é regida pela Lei Federal nº 6.404, de 15 de dezembro de 1976,  que dispõe sobre a sociedade por ações, não sendo, portanto procedente tal prov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As emendas de nºs 2, 3 e  4 propõem alterações no projeto que não merecem prosperar, uma vez que  não há como impedir  a possibilidade de terceirização em empresas constituídas por sociedade por ações  que obedecem rigorosamente  a Lei das Sociedades Anônimas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3"/>
        <w:jc w:val="both"/>
        <w:rPr/>
      </w:pPr>
      <w:r>
        <w:rPr/>
        <w:t xml:space="preserve">                        </w:t>
      </w:r>
    </w:p>
    <w:p>
      <w:pPr>
        <w:pStyle w:val="Recuodecorpodetexto2"/>
        <w:ind w:firstLine="3261"/>
        <w:rPr/>
      </w:pPr>
      <w:r>
        <w:rPr/>
        <w:t>Dessa forma, quanto aos aspectos que ora nos compete examinar, não recomendamos o acolhimento das emendas de nºs. 01, 02, 03 e 04 apresentadas ao Projeto de lei nº 411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TOR SAPIENZA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CONTRÁRIO ÀS EM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ÕES, EM 17/9/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Y FOSSEN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NICIUS CAMARINHA ( favorável à emenda 4 ) – VITOR SAPIENZA – VITOR SAPIENZA – BALEIA ROSSI – AFONSO LOBATO – CÉLIA LEÃO – ARY FOSSEN – VANDERLEI MACRIS – JOSÉ BITTENCOURT – JOSÉ DILSON – JOÃO CARAMEZ – ELI CORRÊA FILHO - ELI CORRÊA FILHO - ELI CORRÊA FILHO – EDSON APARECIDO – SEBASTIÃO ALMEIDA ( favorável às emendas 1 e 2 ) – ENIO TATTO ( favorável às emendas 1 e 2 ) - ENIO TATTO ( favorável às emendas 1 e 2 )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25:00Z</dcterms:created>
  <dc:creator>alesp</dc:creator>
  <dc:description/>
  <dc:language>en-US</dc:language>
  <cp:lastModifiedBy>Alesp</cp:lastModifiedBy>
  <cp:lastPrinted>2003-09-17T19:48:00Z</cp:lastPrinted>
  <dcterms:modified xsi:type="dcterms:W3CDTF">2003-09-17T22:49:00Z</dcterms:modified>
  <cp:revision>3</cp:revision>
  <dc:subject/>
  <dc:title>DAS COMISSÕES DE CONSTITUIÇÃO E JUSTIÇA, ECONOMIA E PLANEJAMENTO E DE FINANÇAS E  ORÇAMENTO,   SOBRE  AS EMENDAS  APRESENTADAS AO PROJETO DE LEI Nº  280, DE 2001</dc:title>
</cp:coreProperties>
</file>