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REQUERIMENTO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Senhor Presidente,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>Requeiro, nos termos regimentais, tramitação em regime de urgência para o Projeto de lei nº 248, de 2002, de autoria do Excelentíssimo Senhor Governador do Estado, que autoriza a Fazenda do Estado a receber, mediante doação, imóvel pertencente ao município de Tatuí, para o fim que especifica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JUSTIFICATIV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>Trata-se de matéria de relevante interesse social, razão pela qual a urgência pretendida se justifica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ala das Sessões, em 25/9/03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Vanderlei Macris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Vanderlei Siraque – Valdomiro Lopes – Rodrigo Garcia – Adilson Barroso – Ricardo Tripoli – Roque Barbiere – Edson Aparecido – Alberto Turco Loco Hiar – Eli Corrêa Filho – Ary Fossen – Hamilton Pereira – Campos Machado – José Bittencourt – Analice Fernandes – Rodolfo Costa e Silva – Arnaldo Jardim – Marquinho Tortorello – José Carlos Stangarlilni – Pedro Tobias – Luiz Gonzaga Vieira – Sebastião Arcanjo – Beth Sahão – Said Mourad – Paschoal Thomeu – Jorge Caruso – Rosmary Corrêa – Wagner Salustiano – Antonio Mentor – Vaz de Lima – Enio Tatto – Conte Lopes – José Zico Prado – Ana do Carmo – Romeu Tuma (apoiamento).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5T21:21:00Z</dcterms:created>
  <dc:creator>Alesp</dc:creator>
  <dc:description/>
  <dc:language>en-US</dc:language>
  <cp:lastModifiedBy>Alesp</cp:lastModifiedBy>
  <cp:lastPrinted>2003-09-25T19:37:00Z</cp:lastPrinted>
  <dcterms:modified xsi:type="dcterms:W3CDTF">2003-09-25T22:37:00Z</dcterms:modified>
  <cp:revision>5</cp:revision>
  <dc:subject/>
  <dc:title>Senhor Presidente, </dc:title>
</cp:coreProperties>
</file>