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º 0687/2003, de autoria do Deputado Sebastião Arcanjo, que dispõe sobre a instalação de sistemas de transmissão de rádio, televisão, telefonia, telecomunicações em geral e outros sistemas transmissores de radiação eletromagnética não ionizante, no Estado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) Antonio Mentor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57:00Z</dcterms:created>
  <dc:creator>Alesp</dc:creator>
  <dc:description/>
  <dc:language>en-US</dc:language>
  <cp:lastModifiedBy>Alesp</cp:lastModifiedBy>
  <dcterms:modified xsi:type="dcterms:W3CDTF">2003-09-26T22:49:00Z</dcterms:modified>
  <cp:revision>3</cp:revision>
  <dc:subject/>
  <dc:title>REQUERI M ENTó-ril-- </dc:title>
</cp:coreProperties>
</file>