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 Nº 02, AO PROJETO DE LEI Nº 635, DE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(SL Nº 389,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 artigo 2º do Projeto de lei supra epigrafa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nde se lê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“90 (noventa)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creva-s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“120 (cento e vinte)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emenda pretende dar ao Poder Executivo um prazo maior para que possa tomar as providências necessárias para a implantação da me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ampos Machado – Roberto Morais ( apoiamento ) – Havanir Nimtz – Célia Leão – João Caramez – Nivaldo Santana – Mário Reali ( apoiamento ) – Baleia Rossi – José Carlos Stangarlini – Simão Pedro – Pedro Tobias ( apoiamento ) – Ricardo Castilho – Gilson de Souza – Ary Fossen – Vaz de Lima ( apoiamento ) – Luis Carlos Gondim – Vanderlei Macris – Wagner Salustiano 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45:00Z</dcterms:created>
  <dc:creator>Alesp</dc:creator>
  <dc:description/>
  <dc:language>en-US</dc:language>
  <cp:lastModifiedBy>Alesp</cp:lastModifiedBy>
  <cp:lastPrinted>2003-09-17T20:57:00Z</cp:lastPrinted>
  <dcterms:modified xsi:type="dcterms:W3CDTF">2003-09-17T23:58:00Z</dcterms:modified>
  <cp:revision>2</cp:revision>
  <dc:subject/>
  <dc:title>EMENDA Nº 02, AO PROJETO DE LEI Nº 635, DE 2002</dc:title>
</cp:coreProperties>
</file>